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800100</wp:posOffset>
            </wp:positionV>
            <wp:extent cx="2486025" cy="590550"/>
            <wp:effectExtent l="0" t="0" r="0" b="0"/>
            <wp:wrapTight wrapText="bothSides">
              <wp:wrapPolygon edited="0">
                <wp:start x="1901" y="0"/>
                <wp:lineTo x="245" y="11140"/>
                <wp:lineTo x="-80" y="14979"/>
                <wp:lineTo x="329" y="15672"/>
                <wp:lineTo x="-80" y="17065"/>
                <wp:lineTo x="-3" y="21246"/>
                <wp:lineTo x="19363" y="21246"/>
                <wp:lineTo x="19529" y="17766"/>
                <wp:lineTo x="19115" y="17065"/>
                <wp:lineTo x="18618" y="16715"/>
                <wp:lineTo x="20108" y="14278"/>
                <wp:lineTo x="20108" y="11140"/>
                <wp:lineTo x="20935" y="5566"/>
                <wp:lineTo x="21600" y="0"/>
                <wp:lineTo x="19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lv-LV"/>
        </w:rPr>
        <w:t>2014. gada Latvijas Bērnu un jauniešu meistarsacīkstēs hokejā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U18</w:t>
      </w:r>
    </w:p>
    <w:p>
      <w:pPr>
        <w:pStyle w:val="Normal"/>
        <w:rPr>
          <w:lang w:val="lv-LV"/>
        </w:rPr>
      </w:pPr>
      <w:r>
        <w:rPr>
          <w:lang w:val="lv-LV"/>
        </w:rPr>
        <w:t>07.09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Venta 2002 – SK Rīga 98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Prizma/Pārdaugava – Tukuma HK</w:t>
      </w:r>
    </w:p>
    <w:p>
      <w:pPr>
        <w:pStyle w:val="Normal"/>
        <w:ind w:left="-180" w:hanging="0"/>
        <w:rPr>
          <w:lang w:val="lv-LV"/>
        </w:rPr>
      </w:pPr>
      <w:r>
        <w:rPr>
          <w:lang w:val="lv-LV"/>
        </w:rPr>
        <w:t>14.09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Prizma/Pārdaugava - Venta 2002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SK Rīga 98 - Tukuma HK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1.09.</w:t>
      </w:r>
    </w:p>
    <w:p>
      <w:pPr>
        <w:pStyle w:val="Normal"/>
        <w:numPr>
          <w:ilvl w:val="0"/>
          <w:numId w:val="2"/>
        </w:numPr>
        <w:jc w:val="both"/>
        <w:rPr>
          <w:highlight w:val="yellow"/>
          <w:lang w:val="lv-LV"/>
        </w:rPr>
      </w:pPr>
      <w:r>
        <w:rPr>
          <w:highlight w:val="yellow"/>
          <w:lang w:val="lv-LV"/>
        </w:rPr>
        <w:t>Tukuma HK - Venta 2002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SK Rīga 98 - Prizma/Pārdaugav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8.09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SK Rīga 98 - Venta 2002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05.10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Venta 2002 - Prizma/Pārdaugava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Tukuma HK - SK Rīga 98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12.10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Venta 2002 - Tukuma HK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 xml:space="preserve">  </w:t>
      </w:r>
      <w:r>
        <w:rPr>
          <w:lang w:val="lv-LV"/>
        </w:rPr>
        <w:t xml:space="preserve">SK Rīga 98 - Prizma/Pārdaugava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19.10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Venta 2002 – SK Rīga 98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Prizma/Pārdaugava – Tukuma HK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6.10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Prizma/Pārdaugava - Venta 2002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SK Rīga 98 - Tukuma HK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02.11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Tukuma HK - Prizma/Pārdaugav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09.11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Tukuma HK - Venta 2002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SK Rīga 98 - Prizma/Pārdaugav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16.11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SK Rīga 98 - Venta 2002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Tukuma HK - Prizma/Pārdaugav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3.11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Venta 2002 - Prizma/Pārdaugava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Tukuma HK - SK Rīga 98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0.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v-LV"/>
        </w:rPr>
        <w:t>Venta 2002 - Tukuma HK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 xml:space="preserve">  </w:t>
      </w:r>
      <w:r>
        <w:rPr>
          <w:lang w:val="lv-LV"/>
        </w:rPr>
        <w:t>Prizma/Pārdaugava - SK Rīga 98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07.12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Venta 2002 – SK Rīga 98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Prizma/Pārdaugava – Tukuma HK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14.12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Prizma/Pārdaugava - Venta 2002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SK Rīga 98 - Tukuma HK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8.12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Tukuma HK - Venta 2002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SK Rīga 98 - Prizma/Pārdaugava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11.01.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SK Rīga 98 - Venta 2002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Tukuma HK - Prizma/Pārdaugav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18.01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Venta 2002 - Prizma/Pārdaugava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Tukuma HK - SK Rīga 98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5.01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Venta 2002 - Tukuma HK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SK Rīga 98 - Prizma/Pārdaugava </w:t>
      </w:r>
    </w:p>
    <w:p>
      <w:pPr>
        <w:pStyle w:val="Normal"/>
        <w:rPr>
          <w:lang w:val="lv-LV"/>
        </w:rPr>
      </w:pPr>
      <w:r>
        <w:rPr>
          <w:lang w:val="lv-LV"/>
        </w:rPr>
        <w:t>01.02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Venta 2002 – SK Rīga 98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Prizma/Pārdaugava – Tukuma HK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15.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v-LV"/>
        </w:rPr>
        <w:t>Prizma/Pārdaugava - Venta 2002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SK Rīga 98 - Tukuma HK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2.02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Tukuma HK - Venta 2002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 xml:space="preserve">Prizma/Pārdaugava - SK Rīga 98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08.03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SK Rīga 98 - Venta 2002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Tukuma HK - Prizma/Pārdaugav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9.03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Venta 2002 - Prizma/Pārdaugava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Tukuma HK - SK Rīga 98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05.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Venta 2002 - Tukuma HK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 xml:space="preserve">  </w:t>
      </w:r>
      <w:r>
        <w:rPr>
          <w:lang w:val="lv-LV"/>
        </w:rPr>
        <w:t xml:space="preserve">SK Rīga 98 - Prizma/Pārdaugava 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  <w:t>U20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08.09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Prizma/Pārdaugava – Sāga 97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15.0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lv-LV"/>
        </w:rPr>
        <w:t>SK Rīga 97 – Jelgavas LSS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Prizma/Pārdaugava - Valmieras HK/BS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2.09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SK Rīga 97 - Sāga 9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lv-LV"/>
        </w:rPr>
        <w:t>Valmieras HK/BSS - Jelgavas LS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9.09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Sāga 97- Valmieras HK/BSS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 xml:space="preserve">Prizma/Pārdaugava - Jelgavas LSS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06.10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Jelgavas LSS - Sāga 9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lv-LV"/>
        </w:rPr>
        <w:t>SK Rīga 97 - Prizma/Pārdaugav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13.10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Valmieras HK/BSS - SK Rīga 9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Sāga 97- Prizma/Pārdaugav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0.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lv-LV"/>
        </w:rPr>
        <w:t xml:space="preserve">Jelgavas LSS - SK Rīga 97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Valmieras HK/BSS - Prizma/Pārdaugav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7.10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Sāga 97- SK Rīga 97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Jelgavas LSS - Valmieras HK/BS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9.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lv-LV"/>
        </w:rPr>
        <w:t>SK Rīga 97 - Valmieras HK/BS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10.11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Valmieras HK/BSS - Sāga 97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Jelgavas LSS - Prizma/Pārdaugava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17.1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Sāga 97- Jelgavas LSS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Prizma/Pārdaugava - SK Rīga 97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4.11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Valmieras HK/BSS – SK Rīga 97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Prizma/Pārdaugava – Sāga 97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01.12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SK Rīga 97 – Jelgavas LSS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Prizma/Pārdaugava - Valmieras HK/BS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08.12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SK Rīga 97 - Sāga 97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Valmieras HK/BSS - Jelgavas LS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15.12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Sāga 97- Valmieras HK/BSS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 xml:space="preserve">Prizma/Pārdaugava - Jelgavas LSS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9.12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Jelgavas LSS - Sāga 97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SK Rīga 97 - Prizma/Pārdaugav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05.01.2014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SK Rīga 97 - Valmieras HK/BSS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Sāga 97- Prizma/Pārdaugav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12.01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SK Rīga 97 - Jelgavas LSS 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Valmieras HK/BSS - Prizma/Pārdaugav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19.01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Sāga 97- SK Rīga 97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Jelgavas LSS - Valmieras HK/BS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6.01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Valmieras HK/BSS - Sāga 97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Jelgavas LSS - Prizma/Pārdaugava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02.02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Sāga 97- Jelgavas LSS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Prizma/Pārdaugava - SK Rīga 97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16.02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Valmieras HK/BSS – SK Rīga 97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Prizma/Pārdaugava – Sāga 97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3.02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 xml:space="preserve">Jelgavas LSS - SK Rīga 97 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Prizma/Pārdaugava - Valmieras HK/BS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02.03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SK Rīga 97 - Sāga 9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lv-LV"/>
        </w:rPr>
        <w:t>Valmieras HK/BSS - Jelgavas LS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16.03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Jelgavas LSS - Sāga 9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lv-LV"/>
        </w:rPr>
        <w:t xml:space="preserve">Prizma/Pārdaugava - SK Rīga 97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19.03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Sāga 97- Valmieras HK/BSS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 xml:space="preserve">Prizma/Pārdaugava - Jelgavas LSS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3.03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SK Rīga 97 - Valmieras HK/BSS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Sāga 97- Prizma/Pārdaugav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06.04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Jelgavas LSS - SK Rīga 97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Valmieras HK/BSS - Prizma/Pārdaugav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13.04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Sāga 97- SK Rīga 97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Jelgavas LSS - Valmieras HK/BS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0.04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Valmieras HK/BSS - Sāga 97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Jelgavas LSS - Prizma/Pārdaugava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7.04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Sāga 97- Jelgavas LSS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SK Rīga 97 - Prizma/Pārdaugava 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  <w:t>U16</w:t>
      </w:r>
    </w:p>
    <w:p>
      <w:pPr>
        <w:pStyle w:val="Normal"/>
        <w:ind w:left="360" w:hanging="0"/>
        <w:jc w:val="center"/>
        <w:rPr/>
      </w:pPr>
      <w:r>
        <w:rPr>
          <w:i/>
          <w:u w:val="single"/>
          <w:lang w:val="lv-LV"/>
        </w:rPr>
        <w:t>I posms, I riņķis</w:t>
      </w:r>
    </w:p>
    <w:p>
      <w:pPr>
        <w:pStyle w:val="Normal"/>
        <w:ind w:left="360" w:hanging="0"/>
        <w:rPr>
          <w:i/>
          <w:i/>
          <w:u w:val="single"/>
          <w:lang w:val="lv-LV"/>
        </w:rPr>
      </w:pPr>
      <w:r>
        <w:rPr>
          <w:i/>
          <w:u w:val="single"/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08.09.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Jelgavas LSS - Prizma/Pārdaugava II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 xml:space="preserve">Jūrmalas SS/Tukuma HK - Liepājas metalurgs 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Venta 2002 – HS Rīga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SK Rīga 99 – Daugavpils BSS</w:t>
      </w:r>
    </w:p>
    <w:p>
      <w:pPr>
        <w:pStyle w:val="Normal"/>
        <w:rPr>
          <w:lang w:val="lv-LV"/>
        </w:rPr>
      </w:pPr>
      <w:r>
        <w:rPr>
          <w:lang w:val="lv-LV"/>
        </w:rPr>
        <w:t>15.09.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Daugavpils BSS - Prizma/Pārdaugava II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Prizma/Pārdaugava I - Jelgavas LSS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Liepājas metalurgs - Venta 2002</w:t>
      </w:r>
    </w:p>
    <w:p>
      <w:pPr>
        <w:pStyle w:val="Normal"/>
        <w:rPr>
          <w:lang w:val="lv-LV"/>
        </w:rPr>
      </w:pPr>
      <w:r>
        <w:rPr>
          <w:lang w:val="lv-LV"/>
        </w:rPr>
        <w:t>22.09.</w:t>
      </w:r>
    </w:p>
    <w:p>
      <w:pPr>
        <w:pStyle w:val="Normal"/>
        <w:numPr>
          <w:ilvl w:val="0"/>
          <w:numId w:val="5"/>
        </w:numPr>
        <w:rPr/>
      </w:pPr>
      <w:r>
        <w:rPr>
          <w:lang w:val="lv-LV"/>
        </w:rPr>
        <w:t>Daugavpils BSS - Prizma/Pārdaugava I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Prizma/Pārdaugava II - HS Rīga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Liepājas metalurgs - Jelgavas LSS</w:t>
      </w:r>
    </w:p>
    <w:p>
      <w:pPr>
        <w:pStyle w:val="Normal"/>
        <w:numPr>
          <w:ilvl w:val="0"/>
          <w:numId w:val="5"/>
        </w:numPr>
        <w:rPr>
          <w:highlight w:val="yellow"/>
          <w:lang w:val="lv-LV"/>
        </w:rPr>
      </w:pPr>
      <w:r>
        <w:rPr>
          <w:highlight w:val="yellow"/>
          <w:lang w:val="lv-LV"/>
        </w:rPr>
        <w:t>Jūrmalas SS/Tukuma HK - SK Rīga 99</w:t>
      </w:r>
    </w:p>
    <w:p>
      <w:pPr>
        <w:pStyle w:val="Normal"/>
        <w:rPr>
          <w:lang w:val="lv-LV"/>
        </w:rPr>
      </w:pPr>
      <w:r>
        <w:rPr>
          <w:lang w:val="lv-LV"/>
        </w:rPr>
        <w:t>29.09.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Prizma/Pārdaugava II - Jūrmalas SS/Tukuma HK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Prizma/Pārdaugava I - Venta 2002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Daugavpils BSS - Liepājas metalurgs</w:t>
      </w:r>
    </w:p>
    <w:p>
      <w:pPr>
        <w:pStyle w:val="Normal"/>
        <w:numPr>
          <w:ilvl w:val="0"/>
          <w:numId w:val="5"/>
        </w:numPr>
        <w:rPr/>
      </w:pPr>
      <w:r>
        <w:rPr>
          <w:lang w:val="lv-LV"/>
        </w:rPr>
        <w:t>Jelgavas LSS - SK Rīga 99</w:t>
      </w:r>
    </w:p>
    <w:p>
      <w:pPr>
        <w:pStyle w:val="Normal"/>
        <w:rPr>
          <w:lang w:val="lv-LV"/>
        </w:rPr>
      </w:pPr>
      <w:r>
        <w:rPr>
          <w:lang w:val="lv-LV"/>
        </w:rPr>
        <w:t>06.10.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Liepājas metalurgs - Prizma/Pārdaugava I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Daugavpils BSS - Venta 2002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Jelgavas LSS - Jūrmalas SS/Tukuma HK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SK Rīga 99 - HS Rīga</w:t>
      </w:r>
    </w:p>
    <w:p>
      <w:pPr>
        <w:pStyle w:val="Normal"/>
        <w:rPr>
          <w:lang w:val="lv-LV"/>
        </w:rPr>
      </w:pPr>
      <w:r>
        <w:rPr>
          <w:lang w:val="lv-LV"/>
        </w:rPr>
        <w:t>13.10.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Prizma/Pārdaugava II - Venta 2002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HS Rīga - Liepājas metalurgs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Jūrmalas SS/Tukuma HK - Daugavpils BSS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SK Rīga 99 - Prizma/Pārdaugava I</w:t>
      </w:r>
    </w:p>
    <w:p>
      <w:pPr>
        <w:pStyle w:val="Normal"/>
        <w:rPr>
          <w:lang w:val="lv-LV"/>
        </w:rPr>
      </w:pPr>
      <w:r>
        <w:rPr>
          <w:lang w:val="lv-LV"/>
        </w:rPr>
        <w:t>20.10.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Jūrmalas SS/Tukuma HK - Venta 2002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Prizma/Pārdaugava II - SK Rīga 99</w:t>
      </w:r>
    </w:p>
    <w:p>
      <w:pPr>
        <w:pStyle w:val="Normal"/>
        <w:rPr>
          <w:lang w:val="lv-LV"/>
        </w:rPr>
      </w:pPr>
      <w:r>
        <w:rPr>
          <w:lang w:val="lv-LV"/>
        </w:rPr>
        <w:t>27.10.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Prizma/Pārdaugava II - Liepājas metalurgs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Prizma/Pārdaugava I - Jūrmalas SS/Tukuma HK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Jelgavas LSS - HS Rīga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Venta 2002 - SK Rīga 99</w:t>
      </w:r>
    </w:p>
    <w:p>
      <w:pPr>
        <w:pStyle w:val="Normal"/>
        <w:rPr>
          <w:lang w:val="lv-LV"/>
        </w:rPr>
      </w:pPr>
      <w:r>
        <w:rPr>
          <w:lang w:val="lv-LV"/>
        </w:rPr>
        <w:t>29.10.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HS Rīga - Jūrmalas SS/Tukuma HK</w:t>
      </w:r>
    </w:p>
    <w:p>
      <w:pPr>
        <w:pStyle w:val="Normal"/>
        <w:rPr>
          <w:lang w:val="lv-LV"/>
        </w:rPr>
      </w:pPr>
      <w:r>
        <w:rPr>
          <w:lang w:val="lv-LV"/>
        </w:rPr>
        <w:t>03.11.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HS Rīga - Prizma/Pārdaugava I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Daugavpils BSS - Jelgavas LS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10.11.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HS Rīga - Daugavpils BSS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Venta 2002 - Jelgavas LSS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Prizma/Pārdaugava II - Prizma/Pārdaugava I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>SK Rīga 99 - Liepājas metalurg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rPr>
          <w:i/>
          <w:i/>
          <w:lang w:val="lv-LV"/>
        </w:rPr>
      </w:pPr>
      <w:r>
        <w:rPr>
          <w:i/>
          <w:lang w:val="lv-LV"/>
        </w:rPr>
        <w:t>II riņķis</w:t>
      </w:r>
    </w:p>
    <w:p>
      <w:pPr>
        <w:pStyle w:val="Normal"/>
        <w:rPr>
          <w:lang w:val="lv-LV"/>
        </w:rPr>
      </w:pPr>
      <w:r>
        <w:rPr>
          <w:lang w:val="lv-LV"/>
        </w:rPr>
        <w:t>17.11.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Prizma/Pārdaugava II - Jelgavas LSS 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 xml:space="preserve">Liepājas metalurgs - Jūrmalas SS/Tukuma HK 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 xml:space="preserve">HS Rīga - Venta 2002 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 xml:space="preserve">Daugavpils BSS - SK Rīga 99 </w:t>
      </w:r>
    </w:p>
    <w:p>
      <w:pPr>
        <w:pStyle w:val="Normal"/>
        <w:rPr>
          <w:lang w:val="lv-LV"/>
        </w:rPr>
      </w:pPr>
      <w:r>
        <w:rPr>
          <w:lang w:val="lv-LV"/>
        </w:rPr>
        <w:t>24.11.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 xml:space="preserve">Prizma/Pārdaugava II - Daugavpils BSS 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 xml:space="preserve">Jelgavas LSS - Prizma/Pārdaugava I 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 xml:space="preserve">Jūrmalas SS/Tukuma HK - HS Rīga 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 xml:space="preserve">Venta 2002 - Liepājas metalurgs </w:t>
      </w:r>
    </w:p>
    <w:p>
      <w:pPr>
        <w:pStyle w:val="Normal"/>
        <w:rPr>
          <w:lang w:val="lv-LV"/>
        </w:rPr>
      </w:pPr>
      <w:r>
        <w:rPr>
          <w:lang w:val="lv-LV"/>
        </w:rPr>
        <w:t>01.12.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 xml:space="preserve">Prizma/Pārdaugava I - Daugavpils BSS 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 xml:space="preserve">HS Rīga - Prizma/Pārdaugava II 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 xml:space="preserve">Jelgavas LSS - Liepājas metalurgs 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 xml:space="preserve">SK Rīga 99 - Jūrmalas SS/Tukuma HK </w:t>
      </w:r>
    </w:p>
    <w:p>
      <w:pPr>
        <w:pStyle w:val="Normal"/>
        <w:rPr>
          <w:lang w:val="lv-LV"/>
        </w:rPr>
      </w:pPr>
      <w:r>
        <w:rPr>
          <w:lang w:val="lv-LV"/>
        </w:rPr>
        <w:t>08.12.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 xml:space="preserve">Jūrmalas SS/Tukuma HK - Prizma/Pārdaugava II 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 xml:space="preserve">Venta 2002 - Prizma/Pārdaugava I  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 xml:space="preserve">Liepājas metalurgs Daugavpils BSS  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 xml:space="preserve">SK Rīga 99 - Jelgavas LSS </w:t>
      </w:r>
    </w:p>
    <w:p>
      <w:pPr>
        <w:pStyle w:val="Normal"/>
        <w:rPr>
          <w:lang w:val="lv-LV"/>
        </w:rPr>
      </w:pPr>
      <w:r>
        <w:rPr>
          <w:lang w:val="lv-LV"/>
        </w:rPr>
        <w:t>15.12.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 xml:space="preserve">Prizma/Pārdaugava I - Liepājas metalurgs  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 xml:space="preserve">Venta 2002 - Daugavpils BSS 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 xml:space="preserve">Jūrmalas SS/Tukuma HK - Jelgavas LSS 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 xml:space="preserve">HS Rīga - SK Rīga 99 </w:t>
      </w:r>
    </w:p>
    <w:p>
      <w:pPr>
        <w:pStyle w:val="Normal"/>
        <w:rPr>
          <w:lang w:val="lv-LV"/>
        </w:rPr>
      </w:pPr>
      <w:r>
        <w:rPr>
          <w:lang w:val="lv-LV"/>
        </w:rPr>
        <w:t>29.12.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 xml:space="preserve">Venta 2002 - Prizma/Pārdaugava II 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 xml:space="preserve">Liepājas metalurgs - HS Rīga 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 xml:space="preserve">Daugavpils BSS - Jūrmalas SS/Tukuma HK 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 xml:space="preserve">Prizma/Pārdaugava I - SK Rīga 99 </w:t>
      </w:r>
    </w:p>
    <w:p>
      <w:pPr>
        <w:pStyle w:val="Normal"/>
        <w:rPr>
          <w:lang w:val="lv-LV"/>
        </w:rPr>
      </w:pPr>
      <w:r>
        <w:rPr>
          <w:lang w:val="lv-LV"/>
        </w:rPr>
        <w:t>05.01.2014.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 xml:space="preserve">Prizma/Pārdaugava I - HS Rīga  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 xml:space="preserve">Venta 2002 - Jūrmalas SS/Tukuma HK 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 xml:space="preserve">Jelgavas LSS - Daugavpils BSS 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 xml:space="preserve">SK Rīga 99 - Prizma/Pārdaugava II </w:t>
      </w:r>
    </w:p>
    <w:p>
      <w:pPr>
        <w:pStyle w:val="Normal"/>
        <w:rPr>
          <w:lang w:val="lv-LV"/>
        </w:rPr>
      </w:pPr>
      <w:r>
        <w:rPr>
          <w:lang w:val="lv-LV"/>
        </w:rPr>
        <w:t>19.01.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 xml:space="preserve">Liepājas metalurgs - Prizma/Pārdaugava II  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 xml:space="preserve">Jūrmalas SS/Tukuma HK - Prizma/Pārdaugava I 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 xml:space="preserve">HS Rīga - Jelgavas LSS 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 xml:space="preserve">SK Rīga 99 - Venta 2002 </w:t>
      </w:r>
    </w:p>
    <w:p>
      <w:pPr>
        <w:pStyle w:val="Normal"/>
        <w:rPr>
          <w:lang w:val="lv-LV"/>
        </w:rPr>
      </w:pPr>
      <w:r>
        <w:rPr>
          <w:lang w:val="lv-LV"/>
        </w:rPr>
        <w:t>26.01.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 xml:space="preserve">Daugavpils BSS - HS Rīga 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 xml:space="preserve">Jelgavas LSS - Venta 2002  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 xml:space="preserve">Prizma/Pārdaugava I - Prizma/Pārdaugava II </w:t>
      </w:r>
    </w:p>
    <w:p>
      <w:pPr>
        <w:pStyle w:val="Normal"/>
        <w:numPr>
          <w:ilvl w:val="0"/>
          <w:numId w:val="5"/>
        </w:numPr>
        <w:rPr>
          <w:lang w:val="lv-LV"/>
        </w:rPr>
      </w:pPr>
      <w:r>
        <w:rPr>
          <w:lang w:val="lv-LV"/>
        </w:rPr>
        <w:t xml:space="preserve">Liepājas metalurgs - SK Rīga 99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U14  </w:t>
      </w:r>
    </w:p>
    <w:p>
      <w:pPr>
        <w:pStyle w:val="Normal"/>
        <w:ind w:left="720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720" w:hanging="0"/>
        <w:jc w:val="center"/>
        <w:rPr>
          <w:i/>
          <w:i/>
          <w:u w:val="single"/>
          <w:lang w:val="lv-LV"/>
        </w:rPr>
      </w:pPr>
      <w:r>
        <w:rPr>
          <w:i/>
          <w:u w:val="single"/>
          <w:lang w:val="lv-LV"/>
        </w:rPr>
        <w:t>I posms, I riņķis</w:t>
      </w:r>
    </w:p>
    <w:p>
      <w:pPr>
        <w:pStyle w:val="Normal"/>
        <w:ind w:left="720" w:hanging="0"/>
        <w:jc w:val="center"/>
        <w:rPr>
          <w:i/>
          <w:i/>
          <w:u w:val="single"/>
          <w:lang w:val="lv-LV"/>
        </w:rPr>
      </w:pPr>
      <w:r>
        <w:rPr>
          <w:i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07.09.2013.</w:t>
      </w:r>
    </w:p>
    <w:p>
      <w:pPr>
        <w:pStyle w:val="Normal"/>
        <w:numPr>
          <w:ilvl w:val="0"/>
          <w:numId w:val="4"/>
        </w:numPr>
        <w:rPr/>
      </w:pPr>
      <w:r>
        <w:rPr>
          <w:lang w:val="lv-LV"/>
        </w:rPr>
        <w:t>Venta 2002 - Brocēnu NBSS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Svetlogorec - Prizma/Pārdaugava II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Jenoti – Daugava</w:t>
      </w:r>
    </w:p>
    <w:p>
      <w:pPr>
        <w:pStyle w:val="Normal"/>
        <w:numPr>
          <w:ilvl w:val="0"/>
          <w:numId w:val="4"/>
        </w:numPr>
        <w:rPr/>
      </w:pPr>
      <w:r>
        <w:rPr>
          <w:lang w:val="lv-LV"/>
        </w:rPr>
        <w:t>Jelgavas LSS – AKO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Pērkons – Jūrmalas/Tukuma HK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Dinamo - Daugavpils BSS</w:t>
      </w:r>
    </w:p>
    <w:p>
      <w:pPr>
        <w:pStyle w:val="Normal"/>
        <w:rPr>
          <w:lang w:val="lv-LV"/>
        </w:rPr>
      </w:pPr>
      <w:r>
        <w:rPr>
          <w:lang w:val="lv-LV"/>
        </w:rPr>
        <w:t>08.09.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 xml:space="preserve">Prizma/Pārdaugava II - Svetlogorec </w:t>
      </w:r>
    </w:p>
    <w:p>
      <w:pPr>
        <w:pStyle w:val="Normal"/>
        <w:rPr>
          <w:lang w:val="lv-LV"/>
        </w:rPr>
      </w:pPr>
      <w:r>
        <w:rPr>
          <w:lang w:val="lv-LV"/>
        </w:rPr>
        <w:t>14.09.2013.</w:t>
      </w:r>
    </w:p>
    <w:p>
      <w:pPr>
        <w:pStyle w:val="Normal"/>
        <w:numPr>
          <w:ilvl w:val="0"/>
          <w:numId w:val="4"/>
        </w:numPr>
        <w:rPr/>
      </w:pPr>
      <w:r>
        <w:rPr>
          <w:lang w:val="lv-LV"/>
        </w:rPr>
        <w:t>Prizma/Pārdaugava II - Venta 2002</w:t>
      </w:r>
    </w:p>
    <w:p>
      <w:pPr>
        <w:pStyle w:val="Normal"/>
        <w:numPr>
          <w:ilvl w:val="0"/>
          <w:numId w:val="4"/>
        </w:numPr>
        <w:rPr>
          <w:u w:val="single"/>
          <w:lang w:val="lv-LV"/>
        </w:rPr>
      </w:pPr>
      <w:r>
        <w:rPr>
          <w:u w:val="single"/>
          <w:lang w:val="lv-LV"/>
        </w:rPr>
        <w:t xml:space="preserve">Jantarnaja zvezda - HS Rīga II 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Liepājas metalurgs – Jenoti</w:t>
      </w:r>
    </w:p>
    <w:p>
      <w:pPr>
        <w:pStyle w:val="Normal"/>
        <w:numPr>
          <w:ilvl w:val="0"/>
          <w:numId w:val="4"/>
        </w:numPr>
        <w:rPr/>
      </w:pPr>
      <w:r>
        <w:rPr>
          <w:lang w:val="lv-LV"/>
        </w:rPr>
        <w:t>Pērkons - HS Rīga III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Jūrmalas/Tukuma HK - Jelgavas LSS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Prizma/Pārdaugava I – Dinamo</w:t>
      </w:r>
    </w:p>
    <w:p>
      <w:pPr>
        <w:pStyle w:val="Normal"/>
        <w:numPr>
          <w:ilvl w:val="0"/>
          <w:numId w:val="4"/>
        </w:numPr>
        <w:rPr/>
      </w:pPr>
      <w:r>
        <w:rPr>
          <w:lang w:val="lv-LV"/>
        </w:rPr>
        <w:t>Daugavpils BSS - Valmieras HK/BSS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 xml:space="preserve">HS Rīga I - Brocēnu NBSS </w:t>
      </w:r>
    </w:p>
    <w:p>
      <w:pPr>
        <w:pStyle w:val="Normal"/>
        <w:rPr>
          <w:lang w:val="lv-LV"/>
        </w:rPr>
      </w:pPr>
      <w:r>
        <w:rPr>
          <w:lang w:val="lv-LV"/>
        </w:rPr>
        <w:t>15.09.2013.</w:t>
      </w:r>
    </w:p>
    <w:p>
      <w:pPr>
        <w:pStyle w:val="Normal"/>
        <w:numPr>
          <w:ilvl w:val="0"/>
          <w:numId w:val="4"/>
        </w:numPr>
        <w:rPr>
          <w:u w:val="single"/>
          <w:lang w:val="lv-LV"/>
        </w:rPr>
      </w:pPr>
      <w:r>
        <w:rPr>
          <w:u w:val="single"/>
          <w:lang w:val="lv-LV"/>
        </w:rPr>
        <w:t>HS Rīga II - Jantarnaja zvezda</w:t>
      </w:r>
    </w:p>
    <w:p>
      <w:pPr>
        <w:pStyle w:val="Normal"/>
        <w:rPr>
          <w:lang w:val="lv-LV"/>
        </w:rPr>
      </w:pPr>
      <w:r>
        <w:rPr>
          <w:lang w:val="lv-LV"/>
        </w:rPr>
        <w:t>21.09.2013.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Venta 2002 - HS Rīga I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Prizma/Pārdaugava II - Brocēnu NBSS</w:t>
      </w:r>
    </w:p>
    <w:p>
      <w:pPr>
        <w:pStyle w:val="Normal"/>
        <w:numPr>
          <w:ilvl w:val="0"/>
          <w:numId w:val="4"/>
        </w:numPr>
        <w:rPr/>
      </w:pPr>
      <w:r>
        <w:rPr>
          <w:lang w:val="lv-LV"/>
        </w:rPr>
        <w:t>HS Rīga II – Jenoti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Liepājas metalurgs – Daugava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HS Rīga III - Jelgavas LSS</w:t>
      </w:r>
    </w:p>
    <w:p>
      <w:pPr>
        <w:pStyle w:val="Normal"/>
        <w:numPr>
          <w:ilvl w:val="0"/>
          <w:numId w:val="4"/>
        </w:numPr>
        <w:rPr/>
      </w:pPr>
      <w:r>
        <w:rPr>
          <w:lang w:val="lv-LV"/>
        </w:rPr>
        <w:t>Jūrmalas/Tukuma HK – AKO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Prizma/Pārdaugava I - Valmieras HK/BSS</w:t>
      </w:r>
    </w:p>
    <w:p>
      <w:pPr>
        <w:pStyle w:val="Normal"/>
        <w:rPr>
          <w:lang w:val="lv-LV"/>
        </w:rPr>
      </w:pPr>
      <w:r>
        <w:rPr>
          <w:lang w:val="lv-LV"/>
        </w:rPr>
        <w:t>28.09.2013.</w:t>
      </w:r>
    </w:p>
    <w:p>
      <w:pPr>
        <w:pStyle w:val="Normal"/>
        <w:numPr>
          <w:ilvl w:val="0"/>
          <w:numId w:val="4"/>
        </w:numPr>
        <w:rPr/>
      </w:pPr>
      <w:r>
        <w:rPr>
          <w:lang w:val="lv-LV"/>
        </w:rPr>
        <w:t>Brocēnu NBSS - HS Rīga I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Svetlogorec - Venta 2002</w:t>
      </w:r>
    </w:p>
    <w:p>
      <w:pPr>
        <w:pStyle w:val="Normal"/>
        <w:numPr>
          <w:ilvl w:val="0"/>
          <w:numId w:val="4"/>
        </w:numPr>
        <w:rPr/>
      </w:pPr>
      <w:r>
        <w:rPr>
          <w:lang w:val="lv-LV"/>
        </w:rPr>
        <w:t>Daugava - HS Rīga II</w:t>
      </w:r>
    </w:p>
    <w:p>
      <w:pPr>
        <w:pStyle w:val="Normal"/>
        <w:numPr>
          <w:ilvl w:val="0"/>
          <w:numId w:val="4"/>
        </w:numPr>
        <w:rPr/>
      </w:pPr>
      <w:r>
        <w:rPr>
          <w:lang w:val="lv-LV"/>
        </w:rPr>
        <w:t>HS Rīga III – AKO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Pērkons - Jelgavas LSS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Dinamo - Valmieras HK/BSS</w:t>
      </w:r>
    </w:p>
    <w:p>
      <w:pPr>
        <w:pStyle w:val="Normal"/>
        <w:rPr>
          <w:lang w:val="lv-LV"/>
        </w:rPr>
      </w:pPr>
      <w:r>
        <w:rPr>
          <w:lang w:val="lv-LV"/>
        </w:rPr>
        <w:t>29.09.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Venta 2002 - Svetlogorec</w:t>
      </w:r>
    </w:p>
    <w:p>
      <w:pPr>
        <w:pStyle w:val="Normal"/>
        <w:rPr>
          <w:lang w:val="lv-LV"/>
        </w:rPr>
      </w:pPr>
      <w:r>
        <w:rPr>
          <w:lang w:val="lv-LV"/>
        </w:rPr>
        <w:t>05.10.2013.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HS Rīga I – Prizma/Pārdaugava II</w:t>
      </w:r>
    </w:p>
    <w:p>
      <w:pPr>
        <w:pStyle w:val="Normal"/>
        <w:numPr>
          <w:ilvl w:val="0"/>
          <w:numId w:val="4"/>
        </w:numPr>
        <w:rPr/>
      </w:pPr>
      <w:r>
        <w:rPr>
          <w:lang w:val="lv-LV"/>
        </w:rPr>
        <w:t>Liepājas metalurgs – HS Rīga II</w:t>
      </w:r>
    </w:p>
    <w:p>
      <w:pPr>
        <w:pStyle w:val="Normal"/>
        <w:numPr>
          <w:ilvl w:val="0"/>
          <w:numId w:val="4"/>
        </w:numPr>
        <w:rPr>
          <w:u w:val="single"/>
          <w:lang w:val="lv-LV"/>
        </w:rPr>
      </w:pPr>
      <w:r>
        <w:rPr>
          <w:u w:val="single"/>
          <w:lang w:val="lv-LV"/>
        </w:rPr>
        <w:t xml:space="preserve">Jantarnaja zvezda - Daugava 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HS Rīga III – Jūrmalas/Tukuma HK</w:t>
      </w:r>
    </w:p>
    <w:p>
      <w:pPr>
        <w:pStyle w:val="Normal"/>
        <w:numPr>
          <w:ilvl w:val="0"/>
          <w:numId w:val="4"/>
        </w:numPr>
        <w:rPr/>
      </w:pPr>
      <w:r>
        <w:rPr>
          <w:lang w:val="lv-LV"/>
        </w:rPr>
        <w:t>AKO – Pērkons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 xml:space="preserve">Daugavpils BSS - Prizma/Pārdaugava I </w:t>
      </w:r>
    </w:p>
    <w:p>
      <w:pPr>
        <w:pStyle w:val="Normal"/>
        <w:rPr>
          <w:lang w:val="lv-LV"/>
        </w:rPr>
      </w:pPr>
      <w:r>
        <w:rPr>
          <w:lang w:val="lv-LV"/>
        </w:rPr>
        <w:t>06.10.2013.</w:t>
      </w:r>
    </w:p>
    <w:p>
      <w:pPr>
        <w:pStyle w:val="Normal"/>
        <w:numPr>
          <w:ilvl w:val="0"/>
          <w:numId w:val="4"/>
        </w:numPr>
        <w:rPr>
          <w:u w:val="single"/>
          <w:lang w:val="lv-LV"/>
        </w:rPr>
      </w:pPr>
      <w:r>
        <w:rPr>
          <w:u w:val="single"/>
          <w:lang w:val="lv-LV"/>
        </w:rPr>
        <w:t xml:space="preserve">Daugava - Jantarnaja zvezda </w: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  <w:t>II riņķis</w:t>
      </w:r>
    </w:p>
    <w:p>
      <w:pPr>
        <w:pStyle w:val="Normal"/>
        <w:rPr>
          <w:lang w:val="lv-LV"/>
        </w:rPr>
      </w:pPr>
      <w:r>
        <w:rPr>
          <w:lang w:val="lv-LV"/>
        </w:rPr>
        <w:t>12.10.2013.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 xml:space="preserve">Brocēnu NBSS - Venta 2002 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 xml:space="preserve">Daugava - Jenoti </w:t>
      </w:r>
    </w:p>
    <w:p>
      <w:pPr>
        <w:pStyle w:val="Normal"/>
        <w:numPr>
          <w:ilvl w:val="0"/>
          <w:numId w:val="4"/>
        </w:numPr>
        <w:rPr>
          <w:u w:val="single"/>
          <w:lang w:val="lv-LV"/>
        </w:rPr>
      </w:pPr>
      <w:r>
        <w:rPr>
          <w:u w:val="single"/>
          <w:lang w:val="lv-LV"/>
        </w:rPr>
        <w:t xml:space="preserve">Jantarnaja zvezda - Liepājas metalurgs 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 xml:space="preserve">AKO - Jelgavas LSS 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 xml:space="preserve">Jūrmalas/Tukuma HK - Pērkons 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 xml:space="preserve">Daugavpils BSS - Dinamo </w:t>
      </w:r>
    </w:p>
    <w:p>
      <w:pPr>
        <w:pStyle w:val="Normal"/>
        <w:rPr>
          <w:lang w:val="lv-LV"/>
        </w:rPr>
      </w:pPr>
      <w:r>
        <w:rPr>
          <w:lang w:val="lv-LV"/>
        </w:rPr>
        <w:t>13.10.2013.</w:t>
      </w:r>
    </w:p>
    <w:p>
      <w:pPr>
        <w:pStyle w:val="Normal"/>
        <w:numPr>
          <w:ilvl w:val="0"/>
          <w:numId w:val="4"/>
        </w:numPr>
        <w:rPr>
          <w:u w:val="single"/>
          <w:lang w:val="lv-LV"/>
        </w:rPr>
      </w:pPr>
      <w:r>
        <w:rPr>
          <w:u w:val="single"/>
          <w:lang w:val="lv-LV"/>
        </w:rPr>
        <w:t xml:space="preserve">Liepājas metalurgs - Jantarnaja zvezda </w:t>
      </w:r>
    </w:p>
    <w:p>
      <w:pPr>
        <w:pStyle w:val="Normal"/>
        <w:rPr>
          <w:lang w:val="lv-LV"/>
        </w:rPr>
      </w:pPr>
      <w:r>
        <w:rPr>
          <w:lang w:val="lv-LV"/>
        </w:rPr>
        <w:t>19.10.2013.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 xml:space="preserve">Svetlogorec - HS Rīga I 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 xml:space="preserve">Venta 2002 - Prizma/Pārdaugava II 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 xml:space="preserve">Jenoti - Liepājas metalurgs 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 xml:space="preserve">HS Rīga III - Pērkons 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Jelgavas LSS - Jūrmalas/Tukuma HK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 xml:space="preserve">Dinamo - Prizma/Pārdaugava I 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 xml:space="preserve">Valmieras HK/BSS - Daugavpils BSS 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 xml:space="preserve">Pērkons - AKO </w:t>
      </w:r>
    </w:p>
    <w:p>
      <w:pPr>
        <w:pStyle w:val="Normal"/>
        <w:rPr>
          <w:lang w:val="lv-LV"/>
        </w:rPr>
      </w:pPr>
      <w:r>
        <w:rPr>
          <w:lang w:val="lv-LV"/>
        </w:rPr>
        <w:t>20.10.2013.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 xml:space="preserve">HS Rīga I - Svetlogorec </w:t>
      </w:r>
    </w:p>
    <w:p>
      <w:pPr>
        <w:pStyle w:val="Normal"/>
        <w:rPr>
          <w:lang w:val="lv-LV"/>
        </w:rPr>
      </w:pPr>
      <w:r>
        <w:rPr>
          <w:lang w:val="lv-LV"/>
        </w:rPr>
        <w:t>26.10.2013.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 xml:space="preserve">Prizma/Pārdaugava II - HS Rīga I 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 xml:space="preserve">HS Rīga II - Liepājas metalurgs </w:t>
      </w:r>
    </w:p>
    <w:p>
      <w:pPr>
        <w:pStyle w:val="Normal"/>
        <w:numPr>
          <w:ilvl w:val="0"/>
          <w:numId w:val="4"/>
        </w:numPr>
        <w:rPr/>
      </w:pPr>
      <w:r>
        <w:rPr>
          <w:lang w:val="lv-LV"/>
        </w:rPr>
        <w:t xml:space="preserve">Jūrmalas/Tukuma HK - HS Rīga III 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Prizma/Pārdaugava I - Daugavpils BSS</w:t>
      </w:r>
    </w:p>
    <w:p>
      <w:pPr>
        <w:pStyle w:val="Normal"/>
        <w:rPr>
          <w:lang w:val="lv-LV"/>
        </w:rPr>
      </w:pPr>
      <w:r>
        <w:rPr>
          <w:lang w:val="lv-LV"/>
        </w:rPr>
        <w:t>02.11.2013.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 xml:space="preserve">HS Rīga II - Daugava 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 xml:space="preserve">AKO - HS Rīga III 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 xml:space="preserve">Jelgavas LSS - Pērkons 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Valmieras HK/BSS - Prizma/Pārdaugava I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Brocēnu NBSS – Svetlogorec</w:t>
      </w:r>
    </w:p>
    <w:p>
      <w:pPr>
        <w:pStyle w:val="Normal"/>
        <w:numPr>
          <w:ilvl w:val="0"/>
          <w:numId w:val="4"/>
        </w:numPr>
        <w:rPr>
          <w:u w:val="single"/>
          <w:lang w:val="lv-LV"/>
        </w:rPr>
      </w:pPr>
      <w:r>
        <w:rPr>
          <w:u w:val="single"/>
          <w:lang w:val="lv-LV"/>
        </w:rPr>
        <w:t>Jantarnaja zvezda - Jenoti</w:t>
      </w:r>
    </w:p>
    <w:p>
      <w:pPr>
        <w:pStyle w:val="Normal"/>
        <w:rPr>
          <w:lang w:val="lv-LV"/>
        </w:rPr>
      </w:pPr>
      <w:r>
        <w:rPr>
          <w:lang w:val="lv-LV"/>
        </w:rPr>
        <w:t>03.10.2013.</w:t>
      </w:r>
    </w:p>
    <w:p>
      <w:pPr>
        <w:pStyle w:val="Normal"/>
        <w:numPr>
          <w:ilvl w:val="0"/>
          <w:numId w:val="4"/>
        </w:numPr>
        <w:rPr/>
      </w:pPr>
      <w:r>
        <w:rPr>
          <w:lang w:val="lv-LV"/>
        </w:rPr>
        <w:t xml:space="preserve">Svetlogorec - Brocēnu NBSS </w:t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u w:val="single"/>
          <w:lang w:val="lv-LV"/>
        </w:rPr>
      </w:pPr>
      <w:r>
        <w:rPr>
          <w:u w:val="single"/>
          <w:lang w:val="lv-LV"/>
        </w:rPr>
        <w:t xml:space="preserve"> </w:t>
      </w:r>
      <w:r>
        <w:rPr>
          <w:u w:val="single"/>
          <w:lang w:val="lv-LV"/>
        </w:rPr>
        <w:t>Jenoti - Jantarnaja zvezda</w:t>
      </w:r>
    </w:p>
    <w:p>
      <w:pPr>
        <w:pStyle w:val="Normal"/>
        <w:rPr>
          <w:lang w:val="lv-LV"/>
        </w:rPr>
      </w:pPr>
      <w:r>
        <w:rPr>
          <w:lang w:val="lv-LV"/>
        </w:rPr>
        <w:t>09.11.2013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 xml:space="preserve">HS Rīga I - Venta 2002 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 xml:space="preserve">Brocēnu NBSS - Prizma/Pārdaugava II 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 xml:space="preserve">Jenoti - HS Rīga II 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 xml:space="preserve">Daugava - Liepājas metalurgs 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 xml:space="preserve">Jelgavas LSS - HS Rīga III 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AKO - Jūrmalas/Tukuma HK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Valmieras HK/BSS - Dinamo</w:t>
      </w:r>
      <w:r>
        <w:br w:type="page"/>
      </w:r>
    </w:p>
    <w:p>
      <w:pPr>
        <w:pStyle w:val="Normal"/>
        <w:ind w:left="720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U12 </w:t>
      </w:r>
    </w:p>
    <w:p>
      <w:pPr>
        <w:pStyle w:val="Normal"/>
        <w:ind w:left="720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720" w:hanging="0"/>
        <w:jc w:val="center"/>
        <w:rPr>
          <w:i/>
          <w:i/>
          <w:u w:val="single"/>
          <w:lang w:val="lv-LV"/>
        </w:rPr>
      </w:pPr>
      <w:r>
        <w:rPr>
          <w:i/>
          <w:u w:val="single"/>
          <w:lang w:val="lv-LV"/>
        </w:rPr>
        <w:t>I posms, I riņķis</w:t>
      </w:r>
    </w:p>
    <w:p>
      <w:pPr>
        <w:pStyle w:val="Normal"/>
        <w:jc w:val="center"/>
        <w:rPr>
          <w:i/>
          <w:i/>
          <w:u w:val="single"/>
          <w:lang w:val="lv-LV"/>
        </w:rPr>
      </w:pPr>
      <w:r>
        <w:rPr>
          <w:i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07.09.2013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Jantarnaja zvezda - HS Rīga II</w:t>
      </w:r>
    </w:p>
    <w:p>
      <w:pPr>
        <w:pStyle w:val="Normal"/>
        <w:rPr>
          <w:lang w:val="lv-LV"/>
        </w:rPr>
      </w:pPr>
      <w:r>
        <w:rPr>
          <w:lang w:val="lv-LV"/>
        </w:rPr>
        <w:t>08.09.2013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Jelgavas LSS II – Daugava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Dinamo 03 – Daugavpils BS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Tukuma HK – EVH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Dinamo 02 - Valmieras HK/BS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HS Rīga II - Jantarnaja zvezda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Ogre juniors – Pērkons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 xml:space="preserve">Jelgavas LSS I - Venta 2002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Jenoti - Liepājas metalurgs</w:t>
      </w:r>
    </w:p>
    <w:p>
      <w:pPr>
        <w:pStyle w:val="Normal"/>
        <w:rPr>
          <w:lang w:val="lv-LV"/>
        </w:rPr>
      </w:pPr>
      <w:r>
        <w:rPr>
          <w:lang w:val="lv-LV"/>
        </w:rPr>
        <w:t>14.09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Svetlogorec - Liepājas metalurgs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Ogre juniors – Skatas</w:t>
      </w:r>
    </w:p>
    <w:p>
      <w:pPr>
        <w:pStyle w:val="Normal"/>
        <w:rPr>
          <w:lang w:val="lv-LV"/>
        </w:rPr>
      </w:pPr>
      <w:r>
        <w:rPr>
          <w:lang w:val="lv-LV"/>
        </w:rPr>
        <w:t>15.09.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HS Rīga I - Dinamo 03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Daugavpils BSS - Jelgavas LSS II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Dinamo 02 - HS Rīga II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Valmieras HK/BSS - Tukuma HK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Prizma/Pārdaugava II – Jenoti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 xml:space="preserve">Liepājas metalurgs - Svetlogorec  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Jelgavas LSS I - Prizma/Pārdaugava I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Venta 2002 - Ogre juniors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Pērkons – Skatas</w:t>
      </w:r>
    </w:p>
    <w:p>
      <w:pPr>
        <w:pStyle w:val="Normal"/>
        <w:rPr>
          <w:lang w:val="lv-LV"/>
        </w:rPr>
      </w:pPr>
      <w:r>
        <w:rPr>
          <w:lang w:val="lv-LV"/>
        </w:rPr>
        <w:t>21.09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Jantarnaja zvezda - Dinamo 02 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 xml:space="preserve">Prizma/Pārdaugava I - Skatas </w:t>
      </w:r>
    </w:p>
    <w:p>
      <w:pPr>
        <w:pStyle w:val="Normal"/>
        <w:rPr>
          <w:lang w:val="lv-LV"/>
        </w:rPr>
      </w:pPr>
      <w:r>
        <w:rPr>
          <w:lang w:val="lv-LV"/>
        </w:rPr>
        <w:t>22.09.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Jelgavas LSS II - HS Rīga I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Daugavpils BSS – Daugava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HS Rīga II - Tukuma HK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Valmieras HK/BSS - EVHS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 xml:space="preserve">Dinamo 02 - Jantarnaja zvezda 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Prizma/Pārdaugava I - Ogre juniors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Jelgavas LSS I – Skata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Liepājas metalurgs - Brocēnu NBS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Venta 2002 – Pērkons</w:t>
      </w:r>
    </w:p>
    <w:p>
      <w:pPr>
        <w:pStyle w:val="Normal"/>
        <w:rPr>
          <w:lang w:val="lv-LV"/>
        </w:rPr>
      </w:pPr>
      <w:r>
        <w:rPr>
          <w:lang w:val="lv-LV"/>
        </w:rPr>
        <w:t>28.09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Svetlogorec - Jenoti</w:t>
      </w:r>
    </w:p>
    <w:p>
      <w:pPr>
        <w:pStyle w:val="Normal"/>
        <w:rPr>
          <w:lang w:val="lv-LV"/>
        </w:rPr>
      </w:pPr>
      <w:r>
        <w:rPr>
          <w:lang w:val="lv-LV"/>
        </w:rPr>
        <w:t>29.09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Daugava - HS Rīga I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Dinamo 03 - Jelgavas LSS II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HS Rīga II - EVH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Dinamo 02 - Tukuma HK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Pērkons - Prizma/Pārdaugava I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Jelgavas LSS I - Ogre juniors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Venta 2002 – Skata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Brocēnu NBSS - Prizma/Pārdaugava II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Jenoti – Svetlogorec</w:t>
      </w:r>
    </w:p>
    <w:p>
      <w:pPr>
        <w:pStyle w:val="Normal"/>
        <w:rPr>
          <w:lang w:val="lv-LV"/>
        </w:rPr>
      </w:pPr>
      <w:r>
        <w:rPr>
          <w:lang w:val="lv-LV"/>
        </w:rPr>
        <w:t>05.10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Jantarnaja zvezda - Tukuma HK</w:t>
      </w:r>
    </w:p>
    <w:p>
      <w:pPr>
        <w:pStyle w:val="Normal"/>
        <w:rPr>
          <w:lang w:val="lv-LV"/>
        </w:rPr>
      </w:pPr>
      <w:r>
        <w:rPr>
          <w:lang w:val="lv-LV"/>
        </w:rPr>
        <w:t>06.10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HS Rīga I - Daugavpils BSS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Daugava - Dinamo 03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HS Rīga II - Valmieras HK/BS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Dinamo 02 - EVHS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Tukuma HK - Jantarnaja zvezda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Prizma/Pārdaugava I - Venta 2002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Pērkons - Jelgavas LSS I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Prizma/Pārdaugava II - Liepājas metalurg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Brocēnu NBSS – Jenoti</w:t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  <w:t>II riņķis</w:t>
      </w:r>
    </w:p>
    <w:p>
      <w:pPr>
        <w:pStyle w:val="Normal"/>
        <w:rPr>
          <w:lang w:val="lv-LV"/>
        </w:rPr>
      </w:pPr>
      <w:r>
        <w:rPr>
          <w:lang w:val="lv-LV"/>
        </w:rPr>
        <w:t>12.10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Svetlogorec – Brocēnu NBSS</w:t>
      </w:r>
    </w:p>
    <w:p>
      <w:pPr>
        <w:pStyle w:val="Normal"/>
        <w:rPr/>
      </w:pPr>
      <w:r>
        <w:rPr>
          <w:lang w:val="lv-LV"/>
        </w:rPr>
        <w:t>13.10.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Brocēnu NBSS - Svetlogorec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Daugava - Jelgavas LSS II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Daugavpils BSS - Dinamo 03 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 xml:space="preserve">EVHS - Tukuma HK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Valmieras HK/BSS - Dinamo 02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Pērkons - Ogre juniors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Venta 2002 - Jelgavas LSS I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Liepājas metalurgs - Jenoti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Skatas - Prizma/Pārdaugava I</w:t>
      </w:r>
    </w:p>
    <w:p>
      <w:pPr>
        <w:pStyle w:val="Normal"/>
        <w:rPr>
          <w:lang w:val="lv-LV"/>
        </w:rPr>
      </w:pPr>
      <w:r>
        <w:rPr>
          <w:lang w:val="lv-LV"/>
        </w:rPr>
        <w:t>19.10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Jantarnaja zvezda - Jūrmalas SS</w:t>
      </w:r>
    </w:p>
    <w:p>
      <w:pPr>
        <w:pStyle w:val="Normal"/>
        <w:rPr>
          <w:lang w:val="lv-LV"/>
        </w:rPr>
      </w:pPr>
      <w:r>
        <w:rPr>
          <w:lang w:val="lv-LV"/>
        </w:rPr>
        <w:t>20.10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Dinamo 03 - HS Rīga I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Jelgavas LSS II - Daugavpils BSS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HS Rīga II - Dinamo 02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Tukuma HK - Valmieras HK/BSS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Jenoti - Prizma/Pārdaugava II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Prizma/Pārdaugava I - Jelgavas LSS I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Ogre juniors - Venta 2002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Skatas - Pērkons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EVHS - Jantarnaja zvezda</w:t>
      </w:r>
    </w:p>
    <w:p>
      <w:pPr>
        <w:pStyle w:val="Normal"/>
        <w:rPr>
          <w:lang w:val="lv-LV"/>
        </w:rPr>
      </w:pPr>
      <w:r>
        <w:rPr>
          <w:lang w:val="lv-LV"/>
        </w:rPr>
        <w:t>26.10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Svetlogorec - Prizma/Pārdaugava II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EVHS - Dinamo 02 </w:t>
      </w:r>
    </w:p>
    <w:p>
      <w:pPr>
        <w:pStyle w:val="Normal"/>
        <w:rPr>
          <w:lang w:val="lv-LV"/>
        </w:rPr>
      </w:pPr>
      <w:r>
        <w:rPr>
          <w:lang w:val="lv-LV"/>
        </w:rPr>
        <w:t>27.10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HS Rīga I - Jelgavas LSS II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Daugava - Daugavpils BSS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Tukuma HK - HS Rīga II 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 xml:space="preserve">EVHS - Valmieras HK/BSS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Ogre juniors - Prizma/Pārdaugava I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Skatas - Jelgavas LSS I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Brocēnu NBSS - Liepājas metalurgs 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Prizma/Pārdaugava II – Svetlogorec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01.11.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Pērkons - Venta 2002</w:t>
      </w:r>
    </w:p>
    <w:p>
      <w:pPr>
        <w:pStyle w:val="Normal"/>
        <w:rPr>
          <w:lang w:val="lv-LV"/>
        </w:rPr>
      </w:pPr>
      <w:r>
        <w:rPr>
          <w:lang w:val="lv-LV"/>
        </w:rPr>
        <w:t>02.11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Jantarnaja zvezda - Valmieras HK/BSS </w:t>
      </w:r>
    </w:p>
    <w:p>
      <w:pPr>
        <w:pStyle w:val="Normal"/>
        <w:rPr/>
      </w:pPr>
      <w:r>
        <w:rPr>
          <w:lang w:val="lv-LV"/>
        </w:rPr>
        <w:t>03.11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Valmieras HK/BSS - Jantarnaja zvezda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HS Rīga I - Daugava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Jelgavas LSS II - Dinamo 03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EVHS - HS Rīga II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Tukuma HK - Dinamo 02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Prizma/Pārdaugava I - Pērkons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Ogre juniors - Jelgavas LSS I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Skatas - Venta 2002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Prizma/Pārdaugava II - Brocēnu NBSS </w:t>
      </w:r>
    </w:p>
    <w:p>
      <w:pPr>
        <w:pStyle w:val="Normal"/>
        <w:rPr>
          <w:lang w:val="lv-LV"/>
        </w:rPr>
      </w:pPr>
      <w:r>
        <w:rPr>
          <w:lang w:val="lv-LV"/>
        </w:rPr>
        <w:t>09.11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Daugavpils BSS - HS Rīga I 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Dinamo 03 - Daugava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Valmieras HK/BSS - HS Rīga II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Venta 2002 - Prizma/Pārdaugava I </w:t>
        <w:tab/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lv-LV"/>
        </w:rPr>
      </w:pPr>
      <w:r>
        <w:rPr>
          <w:lang w:val="lv-LV"/>
        </w:rPr>
        <w:t xml:space="preserve">Jelgavas LSS I - Pērkons 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Liepājas metalurgs - Prizma/Pārdaugava II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Jenoti - Brocēnu NBSS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00:00Z</dcterms:created>
  <dc:creator>User</dc:creator>
  <dc:description/>
  <cp:keywords/>
  <dc:language>en-US</dc:language>
  <cp:lastModifiedBy>Māris</cp:lastModifiedBy>
  <cp:lastPrinted>2013-08-26T12:02:00Z</cp:lastPrinted>
  <dcterms:modified xsi:type="dcterms:W3CDTF">2013-08-27T10:30:00Z</dcterms:modified>
  <cp:revision>168</cp:revision>
  <dc:subject/>
  <dc:title>U18</dc:title>
</cp:coreProperties>
</file>