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00"/>
        <w:gridCol w:w="1820"/>
        <w:gridCol w:w="2260"/>
      </w:tblGrid>
      <w:tr>
        <w:trPr>
          <w:trHeight w:val="22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a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estdiena, 11. septembri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6/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Rīga 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6/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LSS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 Rīga 96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6/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 Rīga 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zma/Pārdaugava 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 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ēnu NBJS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H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D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LSS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H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II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 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II/Ogre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ūrmalas S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su HK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eras HK/BS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I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/Skudras 2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āga 99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12. septembri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8/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8/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8/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8/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I/Og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I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su HK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H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 2002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LSS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eras HK/BS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D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āga 97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ēnu NBJS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estdiena, 18. septembri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6/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kuma SS/EVH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Rīga 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6/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eras HK/BSS/Og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LSS 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6/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t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 Rīga 95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ēnu NBJS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 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su HK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D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H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LSS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I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ēnu NBJS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II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II/Og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ūrmalas S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 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su HK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eras HK/BS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/Skudras 2001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āga 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I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19. septembri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8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8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18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8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eras HK/BS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I/Ogre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LSS 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āga 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DL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ēnu NBJS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 2002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H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su HK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estdiena, 25. septembri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6/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kuma SS/EVH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6/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 Rīga 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eras HK/BSS/Ogre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6/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zma/Pārdaugava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ta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H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LSS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DL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I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ēnu NBJS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enta 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ūrmalas S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II/Og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su HK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/Skudras 2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I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āga 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eras HK/BS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26. septembri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8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8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8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I/Og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LSS 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14/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eras HK/BS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D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āga 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I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ēnu NBJS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su HK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H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estdiena, 2. oktobri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6/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Rīga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6/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 Rīga 9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LSS 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16/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zma/Pārdaugava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 Rīga 95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DL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H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LSS 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I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I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ēnu NBJS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II/Og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 2002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su H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ūrmalas S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eras HK/BS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āga 9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/Skudras 2001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3. oktobri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8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8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8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I/Ogre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eras HK/BS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LSS 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āga 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DL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 2002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H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ēnu NBJS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estdiena, 9. oktobri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6/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S Rīga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kuma SS/EVH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6/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LSS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eras HK/BSS/Ogre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6/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 Rīga 9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ta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ēnu NBJS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su H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 2002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H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DL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LSS 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I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ēnu NBJS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ūrmalas S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II/Ogre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su H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 2002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/Skudras 2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eras HK/BS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āga 99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10. oktobri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8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8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8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LSS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āga 97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D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I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 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ēnu NBJS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su H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H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estdiena, 16. oktobri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6/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kuma SS/EVH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6/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eras HK/BSS/Og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 Rīga 96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6/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t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zma/Pārdaugava 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H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D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LSS 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II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ēnu NBJS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I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ūrmalas S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 2002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su H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II/Ogre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/Skudras 2001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2/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eras HK/BS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āga 99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17. oktobri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8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8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8/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LSS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I/Ogre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eras HK/BS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DL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zma/Pārdaugava II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āga 97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su H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cēnu NBJS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H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vētdiena, 24. oktobri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 20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HS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Rīga II/Og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mieras HK/BSS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14/4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su H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4:00Z</dcterms:created>
  <dc:creator>User</dc:creator>
  <dc:description/>
  <cp:keywords/>
  <dc:language>en-US</dc:language>
  <cp:lastModifiedBy>User</cp:lastModifiedBy>
  <dcterms:modified xsi:type="dcterms:W3CDTF">2010-08-30T10:55:00Z</dcterms:modified>
  <cp:revision>2</cp:revision>
  <dc:subject/>
  <dc:title/>
</cp:coreProperties>
</file>