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„</w:t>
      </w:r>
      <w:r>
        <w:rPr>
          <w:rFonts w:cs="Tahoma" w:ascii="Tahoma" w:hAnsi="Tahoma"/>
          <w:sz w:val="28"/>
          <w:szCs w:val="28"/>
        </w:rPr>
        <w:t>Lejaskurzemes sports”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meistarsacīkstes pieaugušajiem un jaunatnei („B”)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2011.gada 04.jūnijā Aizputē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acensību sākums plkst.11.00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Vecuma grupas: 1) pieaugušie 1995.g.dzim.un vecāki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ab/>
        <w:tab/>
        <w:tab/>
        <w:t>2) jaunieši    1996.g.dzim.un jaunāki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isciplīnas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ieaugušie: 100 m, 400 m, 800 m, 3000 m, tāllēkšana, augstlēkšana, 3-solis, lodes grūšana, diska mešana, šķēpa mešana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Jaunieši: 100 m, 400 m, 800 m, 1500 m, tāllēkšana, augstlēkšana, lodes grūšana, diska mešana, šķēpa mešana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ieteikšanās stadionā ar kartiņām līdz plkst.10.30 Dalības maksa Ls 1.00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rogramma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11.00</w:t>
        <w:tab/>
        <w:tab/>
        <w:t xml:space="preserve">100 m </w:t>
        <w:tab/>
        <w:tab/>
        <w:tab/>
        <w:t>11.00</w:t>
        <w:tab/>
        <w:tab/>
        <w:t>disks (siev.+B m)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11.40</w:t>
        <w:tab/>
        <w:tab/>
        <w:t>800 m</w:t>
        <w:tab/>
        <w:tab/>
        <w:tab/>
        <w:tab/>
        <w:tab/>
        <w:t>šķēps (vīr.+B z)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12.00</w:t>
        <w:tab/>
        <w:tab/>
        <w:t>100 m F</w:t>
        <w:tab/>
        <w:tab/>
        <w:tab/>
        <w:tab/>
        <w:t>tāllēkšana (siev.+B m)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12.30</w:t>
        <w:tab/>
        <w:tab/>
        <w:t>3000 m (vīr.,siev.)</w:t>
        <w:tab/>
        <w:t>12.00</w:t>
        <w:tab/>
        <w:tab/>
        <w:t>disks (vīr.+B z)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13.00</w:t>
        <w:tab/>
        <w:tab/>
        <w:t>1500 m (-j-ši,-tes)</w:t>
        <w:tab/>
        <w:tab/>
        <w:tab/>
        <w:t>šķēps (siev.+B m)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13.30</w:t>
        <w:tab/>
        <w:tab/>
        <w:t>400 m</w:t>
        <w:tab/>
        <w:tab/>
        <w:tab/>
        <w:tab/>
        <w:tab/>
        <w:t>tāllēkšana (vīr.+B z)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ab/>
        <w:tab/>
        <w:tab/>
        <w:tab/>
        <w:tab/>
        <w:t>13.00</w:t>
        <w:tab/>
        <w:tab/>
        <w:t>lode (siev.+B m)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ab/>
        <w:tab/>
        <w:tab/>
        <w:tab/>
        <w:tab/>
        <w:tab/>
        <w:tab/>
        <w:t xml:space="preserve">augstlēkšana (siev.+B m) 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ab/>
        <w:tab/>
        <w:tab/>
        <w:tab/>
        <w:tab/>
        <w:tab/>
        <w:tab/>
        <w:t xml:space="preserve">        trīssolis (vīr.)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ab/>
        <w:tab/>
        <w:tab/>
        <w:tab/>
        <w:tab/>
        <w:t>14.00</w:t>
        <w:tab/>
        <w:tab/>
        <w:t>lode (vīr.+B z)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ab/>
        <w:tab/>
        <w:tab/>
        <w:tab/>
        <w:tab/>
        <w:tab/>
        <w:tab/>
        <w:t>augstlēkšana (vīr.+Bz)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ab/>
        <w:tab/>
        <w:tab/>
        <w:tab/>
        <w:tab/>
        <w:tab/>
        <w:tab/>
        <w:tab/>
        <w:t>trīssolis (siev.)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Mešanas disciplīnās dalībnieki startē ar atbilstoši savas vecuma grupas rīkiem!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pbalvošana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.-3.vietu apbalvo ar balvām un diplomiem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Sacensību galvenais tiesnesis Aivars Vērdiņš (mob.t.29779671)</w:t>
        <w:tab/>
        <w:tab/>
      </w:r>
    </w:p>
    <w:p>
      <w:pPr>
        <w:pStyle w:val="Normal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</w:t>
      </w:r>
    </w:p>
    <w:sectPr>
      <w:type w:val="nextPage"/>
      <w:pgSz w:w="11906" w:h="16838"/>
      <w:pgMar w:left="1800" w:right="18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8:04:00Z</dcterms:created>
  <dc:creator>-</dc:creator>
  <dc:description/>
  <cp:keywords/>
  <dc:language>en-US</dc:language>
  <cp:lastModifiedBy>RD IJSD</cp:lastModifiedBy>
  <cp:lastPrinted>2011-05-24T11:02:00Z</cp:lastPrinted>
  <dcterms:modified xsi:type="dcterms:W3CDTF">2011-05-30T09:44:00Z</dcterms:modified>
  <cp:revision>3</cp:revision>
  <dc:subject/>
  <dc:title>„Lejaskurzemes sports”</dc:title>
</cp:coreProperties>
</file>