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>RĪGAS DOMES IZGLĪTĪBAS, KULTŪRAS UN SPORTA DEPARTAMENTS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aption"/>
        <w:rPr>
          <w:sz w:val="36"/>
          <w:szCs w:val="36"/>
        </w:rPr>
      </w:pPr>
      <w:r>
        <w:rPr>
          <w:sz w:val="36"/>
          <w:szCs w:val="36"/>
        </w:rPr>
        <w:t>SPORTA UN JAUNATNES PĀRVALDE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</w:rPr>
        <w:t>Krišjāņa Valdemāra iela 5, Rīga, LV - 1010, tālrunis 67026816, fakss 67026847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-pasts iksd.sportjaun@riga.lv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NOLIKUM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/>
      </w:pPr>
      <w:r>
        <w:rPr/>
        <w:t>Rīgā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. gada ___. ________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r._________-nos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īgas 2013. gada atklāto jaunatnes meistarsacīkšu nolikums vieglatlētikā</w:t>
            </w:r>
          </w:p>
        </w:tc>
      </w:tr>
    </w:tbl>
    <w:p>
      <w:pPr>
        <w:pStyle w:val="Heading1"/>
        <w:tabs>
          <w:tab w:val="clear" w:pos="3960"/>
          <w:tab w:val="left" w:pos="360" w:leader="none"/>
        </w:tabs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Vispārīgie jautājum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Šis nolikums nosaka kārtību, kādā norisinās Rīgas 2013. gada atklātās jaunatnes meistarsacīkstes vieglatlētikā (turpmāk –Sacensības)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as tiek rīkotas ar mērķi popularizēt vieglatlētiku jauniešu vidē. 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Sacensības organizē Rīgas domes Izglītības, kultūras un sporta departamenta Sporta un jaunatnes pārvalde (turpmāk – Organizators)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Sacensību norises vieta un laiks 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Sacensības notiek  no 2013. gada 22.maija līdz 2013.gada 23.maijam.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acensības notiek „Daugavas” stadionā, Augšielā 1, Rīgā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2013.gada 22. maijā sākums plkst. 16.00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013.gada 23. maijā sākums plkst. 16.00.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u nolikums un informācija par Sacensībām tiek publicēta interneta vietnē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sports.riga.lv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Sacensību dalībnieki,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programma un nosacījum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as norisinās  divās vecuma grupās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96.-1997.gadā dzimušie jaunietes un jaunieši „A” grupa;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998.-1999.gadā dzimušie zēni un meitenes „B” grup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as notiek saskaņā ar  vieglatlētikas  sacensību noteikumi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</w:rPr>
        <w:t>Sacensību programma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6"/>
        </w:rPr>
      </w:pPr>
      <w:r>
        <w:rPr>
          <w:sz w:val="26"/>
          <w:szCs w:val="26"/>
        </w:rPr>
        <w:t>2013. gada 22. maijā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0 m skrējiens (visām grupā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00 m skrējiens (visām grupā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500 m skrējiens (visām grupā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āllēkšana (visām grupā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odes grūšana (visām grupā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šķēpa mešana</w:t>
        <w:tab/>
        <w:t xml:space="preserve"> (visām grupā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ārtslēkšana (visām grupām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6"/>
        </w:rPr>
      </w:pPr>
      <w:r>
        <w:rPr>
          <w:sz w:val="26"/>
          <w:szCs w:val="26"/>
        </w:rPr>
        <w:t>2013. gada 23. maijā: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200 m skrējiens (visām grupā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00 m skrējiens (visām grupā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0 m barjerskrējiens (meitenēm, jaunietē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10 m barjerskrējiens (zēniem, jauniešie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rīssoļlēkšana (visām grupā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iska mešana (visām grupā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ugstlēkšana (visām grupā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000 m skrējiens (visām grupā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esera mešana (visām grupām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pildu informāciju par Sacensību norisi var saņemt pa tālruni </w:t>
      </w:r>
      <w:r>
        <w:rPr>
          <w:sz w:val="26"/>
        </w:rPr>
        <w:t>6703724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Dalībnieku pieteikšana Sacensībām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Pieteikšanās sacensībām notiek elektroniski līdz 2013. gada 20. maijam plkst. 16.00, jāiesūta pa e-pastu anita.teilane@riga.lv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Izglītības iestādes vadītāja apstiprināts pieteikums un ārsta atļauja iesniedzama Sacensību sekretariātā Sacensību dienā līdz plkst.15.30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Pieteikumā  norāda dalībnieka vārdu, uzvārdu, komandu, personas koda pirmo daļu, disciplīnu un skriešanas disciplīnām labāko rezultātu.</w:t>
      </w:r>
    </w:p>
    <w:p>
      <w:pPr>
        <w:pStyle w:val="Sarakstarindkop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Katrs pilngadīgais Sacensību dalībnieks ir personīgi atbildīgs par sava veselības stāvokļa atbilstību Sacensībām, ko apstiprina ar personīgo parakstu pieteikumā, vai iesniedzot atbilstošu ārsta izziņu.</w:t>
      </w:r>
    </w:p>
    <w:p>
      <w:pPr>
        <w:pStyle w:val="Sarakstarindkop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Nepilngadīgā Sacensību dalībnieka veselības stāvokļa atbilstību Sacensībām apliecina ārsta izziņa vai to apstiprina viens no vecākiem ar savu parakstu.</w:t>
      </w:r>
    </w:p>
    <w:p>
      <w:pPr>
        <w:pStyle w:val="Normal"/>
        <w:tabs>
          <w:tab w:val="clear" w:pos="720"/>
          <w:tab w:val="left" w:pos="1260" w:leader="none"/>
        </w:tabs>
        <w:ind w:lef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260" w:hanging="540"/>
        <w:jc w:val="both"/>
        <w:rPr/>
      </w:pPr>
      <w:r>
        <w:rPr>
          <w:sz w:val="26"/>
          <w:szCs w:val="26"/>
        </w:rPr>
        <w:t>17.   Organizators nodrošina Fizisko personu datu aizsardzības likuma prasības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acensību izdevumus, kas saistīti ar Sacensību dalībnieku un to pavadošo personu ceļa, naktsmītņu, ēdināšanas vai citiem izdevumiem, apmaksā Sacensību dalībnieks vai viņa pārstāvētā organizācija.</w:t>
      </w:r>
      <w:r>
        <w:br w:type="page"/>
      </w:r>
    </w:p>
    <w:p>
      <w:pPr>
        <w:pStyle w:val="Sarakstarindkop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</w:tabs>
        <w:rPr/>
      </w:pPr>
      <w:r>
        <w:rPr>
          <w:b/>
          <w:sz w:val="26"/>
          <w:szCs w:val="26"/>
        </w:rPr>
        <w:t>VI. Sacensību uzvarētāju apbalvoša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ās apbalvo </w:t>
      </w:r>
      <w:r>
        <w:rPr>
          <w:sz w:val="26"/>
        </w:rPr>
        <w:t>godalgoto vietu ieguvējus visās grupās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Sacensību godalgoto vietu ieguvēji tiek apbalvoti ar Organizatora medaļām, diplomiem, uzvarētājus ar balvām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61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ārvaldes priekšniece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D.Vīksna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tnieks 6703724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6"/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851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2z0">
    <w:name w:val="WW8Num2z0"/>
    <w:qFormat/>
    <w:rPr>
      <w:i w:val="false"/>
      <w:sz w:val="26"/>
    </w:rPr>
  </w:style>
  <w:style w:type="character" w:styleId="WW8Num2z1">
    <w:name w:val="WW8Num2z1"/>
    <w:qFormat/>
    <w:rPr>
      <w:rFonts w:ascii="Times New Roman" w:hAnsi="Times New Roman" w:cs="Times New Roman"/>
      <w:sz w:val="26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Times New Roman" w:hAnsi="Times New Roman" w:cs="Times New Roman"/>
      <w:sz w:val="26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i w:val="false"/>
      <w:sz w:val="26"/>
    </w:rPr>
  </w:style>
  <w:style w:type="character" w:styleId="WW8Num8z1">
    <w:name w:val="WW8Num8z1"/>
    <w:qFormat/>
    <w:rPr>
      <w:rFonts w:ascii="Times New Roman" w:hAnsi="Times New Roman" w:cs="Times New Roman"/>
      <w:sz w:val="26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eastAsia="Calibri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eastAsia="Calibri"/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s.riga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2:00Z</dcterms:created>
  <dc:creator>RD IJSD</dc:creator>
  <dc:description/>
  <cp:keywords/>
  <dc:language>en-US</dc:language>
  <cp:lastModifiedBy>RD IJSD</cp:lastModifiedBy>
  <cp:lastPrinted>2013-01-30T13:00:00Z</cp:lastPrinted>
  <dcterms:modified xsi:type="dcterms:W3CDTF">2013-05-16T10:54:00Z</dcterms:modified>
  <cp:revision>3</cp:revision>
  <dc:subject/>
  <dc:title> </dc:title>
</cp:coreProperties>
</file>