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3771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w:rPr/>
        <w:t>Apstiprinu</w:t>
      </w:r>
    </w:p>
    <w:p>
      <w:pPr>
        <w:pStyle w:val="Normal"/>
        <w:tabs>
          <w:tab w:val="clear" w:pos="720"/>
          <w:tab w:val="left" w:pos="3030" w:leader="none"/>
          <w:tab w:val="right" w:pos="10780" w:leader="none"/>
        </w:tabs>
        <w:rPr/>
      </w:pPr>
      <w:r>
        <w:rPr/>
        <w:tab/>
        <w:t xml:space="preserve">                                                                                          Jēkabpils sporta centra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irektors: Juris Bobrovs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LIKUMS</w:t>
      </w:r>
    </w:p>
    <w:p>
      <w:pPr>
        <w:pStyle w:val="Normal"/>
        <w:shd w:fill="FFFFFF" w:val="clear"/>
        <w:spacing w:lineRule="exact" w:line="422"/>
        <w:ind w:right="15" w:hanging="0"/>
        <w:jc w:val="center"/>
        <w:rPr>
          <w:i/>
          <w:i/>
          <w:color w:val="000000"/>
          <w:spacing w:val="-2"/>
        </w:rPr>
      </w:pPr>
      <w:r>
        <w:rPr>
          <w:i/>
          <w:caps/>
          <w:color w:val="000000"/>
          <w:spacing w:val="-2"/>
        </w:rPr>
        <w:t xml:space="preserve">2. Ziemas ATKLĀTais veterānu ČEMPIONĀTs </w:t>
      </w:r>
      <w:r>
        <w:rPr>
          <w:i/>
          <w:color w:val="000000"/>
          <w:spacing w:val="-2"/>
        </w:rPr>
        <w:t>VIEGLATLĒTIKĀ TELPĀS</w:t>
      </w:r>
    </w:p>
    <w:p>
      <w:pPr>
        <w:pStyle w:val="Normal"/>
        <w:shd w:fill="FFFFFF" w:val="clear"/>
        <w:spacing w:lineRule="exact" w:line="422"/>
        <w:ind w:right="15" w:hanging="0"/>
        <w:jc w:val="center"/>
        <w:rPr>
          <w:i/>
          <w:i/>
          <w:caps/>
          <w:color w:val="000000"/>
          <w:spacing w:val="-2"/>
        </w:rPr>
      </w:pPr>
      <w:r>
        <w:rPr>
          <w:i/>
          <w:color w:val="000000"/>
          <w:spacing w:val="-2"/>
        </w:rPr>
        <w:t>,,Dzīvo sportam’’</w:t>
      </w:r>
    </w:p>
    <w:p>
      <w:pPr>
        <w:pStyle w:val="Normal"/>
        <w:rPr>
          <w:i/>
          <w:i/>
          <w:caps/>
          <w:color w:val="000000"/>
          <w:spacing w:val="-2"/>
        </w:rPr>
      </w:pPr>
      <w:r>
        <w:rPr>
          <w:i/>
          <w:caps/>
          <w:color w:val="000000"/>
          <w:spacing w:val="-2"/>
        </w:rPr>
      </w:r>
    </w:p>
    <w:tbl>
      <w:tblPr>
        <w:tblW w:w="10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8405"/>
      </w:tblGrid>
      <w:tr>
        <w:trPr>
          <w:trHeight w:val="1017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Mērķis un uzdevumi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pularizēt vieglatlētiku iedzīvotāju vidū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oskaidrot republikas labākos sporta veterānus vieglatlētikā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tiprināt draudzības saites vieglatlētikas veterānu vidū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eicināt sportistu labāku sagatavotību valsts un starptautiska mēroga sacensībām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Laiks un viet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hanging="0"/>
              <w:rPr/>
            </w:pPr>
            <w:r>
              <w:rPr>
                <w:sz w:val="22"/>
                <w:szCs w:val="22"/>
              </w:rPr>
              <w:t xml:space="preserve">Čempionāts notiek Jēkabpilī, 3.vidusskolas sporta manēžā, Slimnīcas ielā-5, </w:t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gada 1.februārī, plkst. 11:00</w:t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Sacensību vadīb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4" w:hanging="1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Čempionātu organizē Jēkabpils sporta centrs. To vada apstiprināta tiesnešu kolēģija. Galvenais tiesnesis Vitālijs Permaņickis, galvenā sekretāre Baiba Grasa. Informācija 26320116 (Aiva Jakubovska).</w:t>
            </w:r>
          </w:p>
        </w:tc>
      </w:tr>
      <w:tr>
        <w:trPr>
          <w:trHeight w:val="2037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Dalībnieki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Čempionāts ir individuāls, tajā piedalās vieglatlēti vecumā no 30 gadiem ( 1984.g.dz. sievietes) un 35 gadiem ( 1979.g.dz.vīrieši).</w:t>
              <w:br/>
              <w:t xml:space="preserve">2.Katrs dalībnieks drīkst piedalīties ne vairāk kā trīs disciplīnā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Dalībnieki ar parakstu apliecina, ka personīgi atbild par savu veselības stāvokli un tā atbilstību izvēlētajai fiziskajai slodze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Piesakoties sacensībām, dalībnieki apliecina, ka neiebilst sacensību laikā organizatoru uzņemto fotogrāfiju izmantošanai sacensību publiskajos materiāl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Programm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z w:val="22"/>
                <w:szCs w:val="22"/>
              </w:rPr>
              <w:t>Dāmas – 60 m, 300m, 1500m, augstlēkšana, tāllēkšana, lode, 3000m soļošana</w:t>
              <w:br/>
              <w:t>Kungi  - 60 m, 300m, 1500m, augstlēkšana, tāllēkšana, lode, 3000m soļoš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Vecuma grupas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āmas : 1.vec.gr. 30-34 g., 2.vec.gr.no 35-39g., 3.vec.gr.no 40-44g., 4.vec.gr.no 45-49g., 5.vec.gr.no 50-54g., 6.vec.gr.no 55-59g., 7.vec.gr. no 60-64g., 8.vec.gr. no 65-69g.,  9.vec.gr. no 70-74g. u.t.t.</w:t>
              <w:br/>
              <w:t>Kungi: 1.vec.gr.no 35-39g., 2.vec.gr.no 40-44g., 3.vec.gr.no 45-49g., 4.vec.gr.no 50-54g., 5.vec.gr.no 55-59g.,6.vec.gr. no 60-64g., 7.vec.gr. no 65-69g.,  8.vec.gr. no 70-74g., 9.vec.gr. no 75-79g.u.t.t.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Sarīkošanas kārtīb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mpionāts tiek rīkots pēc starptautiskiem vieglatlētikas veterānu sacensību noteikumiem. </w:t>
            </w:r>
          </w:p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Apbalvošan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ā vieglatlētikas disciplīnā 1.-3.vietu ieguvēji tiek apbalvoti ar kausiem un balvām. Sertifikātu par piedalīšanos čempionātā saņem visi dalībnieki.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c IAAF punktu tabulām, specbalvu saņem veterānu čempionāta augstvērtīgākā rezultāta uzrādītāji starp sievietēm un vīriešiem (vērtē pēc reālā rezultāta).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Pieteikumi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ktroniskā pieteikšanās internetā atvērta no 13.janvāra </w:t>
            </w:r>
            <w:hyperlink r:id="rId3">
              <w:r>
                <w:rPr>
                  <w:rStyle w:val="InternetLink"/>
                </w:rPr>
                <w:t>www.lvva.lv</w:t>
              </w:r>
            </w:hyperlink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i rakstot uz e-pastu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ekabpilssc@inbox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ai zvanot pa tālruni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26320116 (Aiva Jakubovsk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 vēlāk kā līdz 30. janvārim. Pieteikumā minēt pilnus dzimšanas datus un komandu, kuru pārstāv.</w:t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ēšan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/>
              <w:t>Čempionāta izdevumus sedz Jēkabpils sporta centrs. Ceļa, ēdināšanas izdevumus un dalības maksu sedz komandējošā organizācija vai pats dalībnieks.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 xml:space="preserve">Dalības maksa sacensībās- 2,00 </w:t>
            </w:r>
            <w:r>
              <w:rPr>
                <w:color w:val="000000"/>
              </w:rPr>
              <w:t xml:space="preserve">€ </w:t>
            </w:r>
            <w:r>
              <w:rPr/>
              <w:t>no dalībnieka. No maksas atbrīvoti Jēkabpils pilsētas sportisti.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2514600" cy="173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</w:t>
      </w:r>
      <w:r>
        <w:rPr>
          <w:b/>
          <w:sz w:val="32"/>
          <w:szCs w:val="32"/>
        </w:rPr>
        <w:t>Sacensību pro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PROJEK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Jēkabpils 3.vidusskolas sporta manēža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limnīcas ielā 5, 01.02.2014.plkst.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tbl>
      <w:tblPr>
        <w:tblW w:w="850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38"/>
        <w:gridCol w:w="1889"/>
        <w:gridCol w:w="2008"/>
      </w:tblGrid>
      <w:tr>
        <w:trPr>
          <w:trHeight w:val="624" w:hRule="atLeast"/>
        </w:trPr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20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lēkš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īrieš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īrie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vie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9. līdz 1.g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.līdz 9.g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Sacensību atklāšana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:2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de</w:t>
            </w:r>
          </w:p>
          <w:p>
            <w:pPr>
              <w:pStyle w:val="Normal"/>
              <w:rPr/>
            </w:pPr>
            <w:r>
              <w:rPr/>
              <w:t>Augstlēkš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āllēkš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  <w:p>
            <w:pPr>
              <w:pStyle w:val="Normal"/>
              <w:rPr/>
            </w:pPr>
            <w:r>
              <w:rPr/>
              <w:t xml:space="preserve">sievietes 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vīrie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2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 m skrējiens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 m skrējiens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m soļošana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m soļošana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balvošana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vva.lv/" TargetMode="External"/><Relationship Id="rId4" Type="http://schemas.openxmlformats.org/officeDocument/2006/relationships/hyperlink" Target="mailto:jekabpilssc@inbox.lv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2:00Z</dcterms:created>
  <dc:creator>Lietotajs</dc:creator>
  <dc:description/>
  <cp:keywords/>
  <dc:language>en-US</dc:language>
  <cp:lastModifiedBy>Aiva</cp:lastModifiedBy>
  <cp:lastPrinted>2012-08-31T11:57:00Z</cp:lastPrinted>
  <dcterms:modified xsi:type="dcterms:W3CDTF">2014-02-15T07:48:00Z</dcterms:modified>
  <cp:revision>39</cp:revision>
  <dc:subject/>
  <dc:title>11</dc:title>
</cp:coreProperties>
</file>