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4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SKOLĒNU 67. SPARTAKIĀDE                                                                 „Vidusskolu  kauss” vieglatlētikā. 2014.g. 20.maijā Višķ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176"/>
        <w:gridCol w:w="2077"/>
        <w:gridCol w:w="1123"/>
        <w:gridCol w:w="923"/>
        <w:gridCol w:w="887"/>
        <w:gridCol w:w="1529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āt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ā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nigs Rūdolf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6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avas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mežs Artū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Timšāns Raimon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āns To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durs Oskar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arāns Arnol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ternieks To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 Aleksand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s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ka Ing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ainis Arman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kevičs Akse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a Linar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Ņikiforovs Ņik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gu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arevičs Vladimi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iņš Gunt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nigs Rūdolf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6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āns To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stjanovs Ža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Timšāns Raimo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īson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vars La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 Aleksand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ainis Arma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kuļs Dmitri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.06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iņš Gunt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nis Osk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ņš Normu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ļiņins Ar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.08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evs Alekse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ņš And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cs Ai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enfelds Robe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bīns Robert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meņkovs Ēriks Ein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japuta Danie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03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evs Mārtiņ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ons Marģ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rpnieks Kasp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boms U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durs Oskars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ovskis Vaclav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ternieks To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kevičs Akse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kuļs Dmitri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.06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nis Osk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vickis J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sons Ai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nieks Mika Māris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jevs Mārtiņ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s Marģ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nieks Kasp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boms Uld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durs Oskars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ovskis Vaclav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ernieks To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kevičs Akse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kuļs Dmitrij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s Osk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ckis Ju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sons Aiv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9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jnieks Mika Māris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īson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rins Aleks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boms U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nags Aust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ovskis Vaclav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anovičs Robe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sons Ai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arāns Arnol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/>
              <w:t>Kurpnieks Kasp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lienas v-sk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avalis Marģer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nieks Mika Māris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kels And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īsons Dā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ins Alek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boms Ul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gs Aust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ovskis Vacla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sanovičs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sons Aiv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āns Arno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urpnieks Kasp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valis Marģ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jnieks Mika Māri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els And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des grūšana 5kg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āls Rūdolfs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kovskis Ole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tka Ing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spils 4.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ščevskis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2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ettar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avalis Marģer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uriņš Arv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ilškalns El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ons Marģ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covs Ernes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cs Ai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revičs Vladimi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rma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nags Aust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lnačs Visva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vickis Ju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ņajevs Ernest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8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2"/>
        <w:gridCol w:w="839"/>
        <w:gridCol w:w="839"/>
        <w:gridCol w:w="83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āls Rūdolfs Jā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kovskis Ole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tka Ing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ščevskis Jā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4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avalis Marģer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uriņš Arv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ilškalns El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ons Marģ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covs Ernes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cs Aiv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revičs Vladimi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rma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nags Austr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lnačs Visvar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vickis Jur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ņajevs Ernest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8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ķēpa mešana 700g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rins Aleks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ņš Normu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načs Visva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ilškalns El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adlien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ļiņins Ar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.08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uriņš Ar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āls Rūdolfs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lims Aig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ņkovs Ēriks Ein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vars La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kavcovs Ernest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stjanovs Ža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rman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ševs Aleksej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8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2"/>
        <w:gridCol w:w="839"/>
        <w:gridCol w:w="839"/>
        <w:gridCol w:w="83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rins Aleks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ņš Normu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4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načs Visva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ilškalns El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6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ļiņins Ar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8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uriņš Ar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5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āls Rūdolfs Jā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ovts Dāv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2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lims Aig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ņkovs Ēriks Einā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6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vars Laur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kavcovs Ernest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stjanovs Ža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rma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ševs Aleksej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ete 4x1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nigs Rūdolf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6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zul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rs Oska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stjanovs Žan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nieks Mika Māris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mežs Artū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ipān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a Linard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boms Uld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ons Marģer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9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ļiņins Ar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.08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ilān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cs Aiva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āns Tom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evs Mārtiņ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9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urpnieks Kaspar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 v-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ep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ņkovs Ēriks Einār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95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alainis Armand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iternieks Tom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9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avars Lauri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tankevič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manis Mairi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dnis Oskar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arāns Arnold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ms Aig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ejevs Iļj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ņajevs Ernest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Ņikiforovs Ņikit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9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īsons Dā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Riekstiņ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ins Aleksej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ka Inga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kevičs Aksel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sons Aiv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Sadr.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ovikov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arevičs Vladimir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95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ļs Dmitrij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šāns Raimond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9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Komandu cīņas tabul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850"/>
        <w:gridCol w:w="851"/>
        <w:gridCol w:w="850"/>
        <w:gridCol w:w="899"/>
        <w:gridCol w:w="983"/>
        <w:gridCol w:w="796"/>
        <w:gridCol w:w="819"/>
        <w:gridCol w:w="1003"/>
        <w:gridCol w:w="872"/>
      </w:tblGrid>
      <w:tr>
        <w:trPr>
          <w:trHeight w:val="1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lēkš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avas 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4.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ien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ūkste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draudzības v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  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  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   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idus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lvenais tiesnesis:                      Sergejs Petrakov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Galvenā sekretāre:                      </w:t>
      </w:r>
      <w:r>
        <w:rPr>
          <w:b/>
          <w:bCs/>
          <w:iCs/>
          <w:color w:val="000000"/>
          <w:sz w:val="28"/>
          <w:szCs w:val="28"/>
        </w:rPr>
        <w:t>Jana Hadakov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8"/>
      <w:lang w:val="lv-LV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  <w:lang w:val="lv-LV" w:eastAsia="en-US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 w:eastAsia="en-US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  <w:lang w:val="lv-LV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10">
    <w:name w:val="c10"/>
    <w:basedOn w:val="Normal"/>
    <w:qFormat/>
    <w:pPr>
      <w:spacing w:before="100" w:after="100"/>
    </w:pPr>
    <w:rPr>
      <w:lang w:val="ru-RU"/>
    </w:rPr>
  </w:style>
  <w:style w:type="paragraph" w:styleId="C16">
    <w:name w:val="c16"/>
    <w:basedOn w:val="Normal"/>
    <w:qFormat/>
    <w:pPr>
      <w:spacing w:before="100" w:after="100"/>
    </w:pPr>
    <w:rPr>
      <w:lang w:val="ru-RU"/>
    </w:rPr>
  </w:style>
  <w:style w:type="paragraph" w:styleId="C3">
    <w:name w:val="c3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0:00Z</dcterms:created>
  <dc:creator>Computer</dc:creator>
  <dc:description/>
  <cp:keywords/>
  <dc:language>en-US</dc:language>
  <cp:lastModifiedBy>Owner</cp:lastModifiedBy>
  <cp:lastPrinted>2013-05-21T10:51:00Z</cp:lastPrinted>
  <dcterms:modified xsi:type="dcterms:W3CDTF">2014-05-26T04:57:00Z</dcterms:modified>
  <cp:revision>15</cp:revision>
  <dc:subject/>
  <dc:title>Daugavpils rajona atklātais čempionāts vieglatlētikā</dc:title>
</cp:coreProperties>
</file>