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juridiskā biedra nosaukum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PĀRSKATS 2015.GAD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337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ATINFORMĀCIJA PAR ORGANIZĀCIJU</w:t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lns organizācijas nosaukums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ģistrācijas numurs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ridiskā adrese (iela, pilsēta, pasta indekss)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tiskā adrese (iela, pilsēta, pasta indekss)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ālrunis (-ņi)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asta adrese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a mājas lapa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kas rekvizīti (banka, bankas kods, LVL konta numurs)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tādes vadītāja amats, vārds, uzvārds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tādes vadītāja kontakttālrunis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ontaktpersonas darbam ar LVS amats, vārds, uzvārds, kontakttālrunis, e-pasts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iņu procesā izmantojamās sporta bāzes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ētās sacensības: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 paraksts, amats, vārds, uzvārd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.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14.gada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07"/>
        <w:gridCol w:w="1815"/>
        <w:gridCol w:w="1815"/>
      </w:tblGrid>
      <w:tr>
        <w:trPr>
          <w:trHeight w:val="567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BIEDRU SKAITS VIEGLATLĒTIKĀ – SARAKSTS NR.1 </w:t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CUMA GRUP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ĪRIEŠ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VIE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Ā</w:t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03.dz.g. un jaunā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C” grupa 2001.-2002.dz.g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B” grupa 1999. – 2000.dz.g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A” grupa 1997. – 1998.dz.g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niori 1995. – 1996.dz.g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ieaugušie 1994.dz.g. un vecāki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707"/>
        <w:gridCol w:w="1815"/>
        <w:gridCol w:w="1815"/>
      </w:tblGrid>
      <w:tr>
        <w:trPr>
          <w:trHeight w:val="567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RU SKAITS VIEGLATLĒTIKĀ – SARAKSTS NR.2</w:t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u kategorij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ĪRIEŠ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EVIET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Ā</w:t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i ar sertifikāta „A” kategorij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i sertifikāta „B” kategorij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i sertifikāta „C” kategorij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neri, kuriem vēl nav sertifikā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  <w:cantSplit w:val="true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 IESPĒJAMS BĒRNIEM / JAUNIEŠIEM UZSĀKT NODARBOTIES AR VIEGLATLĒTIKU JŪSU ORGANIZĀCIJĀ? KĀDI IR IESTĀŠANĀS NOSACĪJUMI, KĀDAS PAMATPRASĪBAS, DALĪBAS MAKSA?</w:t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113" w:bottom="1079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ŪSU IETEIKUMI LATVIJAS VIEGLATLĒTIKAS SAVIENĪBAS DARBĪBAS UZLABOŠANAI</w:t>
      </w:r>
    </w:p>
    <w:p>
      <w:pPr>
        <w:pStyle w:val="Heading3"/>
        <w:tabs>
          <w:tab w:val="clear" w:pos="720"/>
          <w:tab w:val="left" w:pos="14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Ikvienas komandas darbības pamatā ir dialogs. Tāpēc mēs, LVS darbinieki, priecāsimies, ja novērtēsiet mūsu darbu, sniedzot ieteikumus par to, kas uzlabojams, ieviešams no jauna vai maināms mūsu darbībā.</w:t>
      </w:r>
    </w:p>
    <w:p>
      <w:pPr>
        <w:pStyle w:val="Heading3"/>
        <w:tabs>
          <w:tab w:val="clear" w:pos="720"/>
          <w:tab w:val="left" w:pos="148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ldies jau iepriekš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  <w:cantSplit w:val="true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teikumi un komentāri par sacensību organizēšanu:</w:t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  <w:cantSplit w:val="true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teikumi un komentāri par LVS biroja darbu:</w:t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  <w:cantSplit w:val="true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teikumi un komentāri par treneru darbu:</w:t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  <w:cantSplit w:val="true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ses kandidātu vajadzības:</w:t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esniegt Latvijas Vieglatlētikas savienībā līdz 2014. gada 1. decembrim</w:t>
    </w:r>
  </w:p>
  <w:p>
    <w:pPr>
      <w:pStyle w:val="Normal"/>
      <w:tabs>
        <w:tab w:val="clear" w:pos="720"/>
        <w:tab w:val="center" w:pos="4535" w:leader="none"/>
        <w:tab w:val="left" w:pos="7515" w:leader="none"/>
      </w:tabs>
      <w:rPr>
        <w:b/>
        <w:b/>
        <w:bCs/>
        <w:color w:val="000000"/>
      </w:rPr>
    </w:pPr>
    <w:r>
      <w:rPr>
        <w:rFonts w:cs="Times New Roman" w:ascii="Times New Roman" w:hAnsi="Times New Roman"/>
        <w:b/>
        <w:bCs/>
      </w:rPr>
      <w:tab/>
      <w:t>e-pasts:</w:t>
    </w:r>
    <w:r>
      <w:rPr>
        <w:rFonts w:cs="Times New Roman" w:ascii="Times New Roman" w:hAnsi="Times New Roman"/>
        <w:b/>
        <w:bCs/>
        <w:color w:val="00000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lvs@lat-athletics.lv</w:t>
      </w:r>
    </w:hyperlink>
    <w:r>
      <w:rPr>
        <w:b/>
        <w:bCs/>
        <w:color w:val="000000"/>
      </w:rPr>
      <w:tab/>
    </w:r>
  </w:p>
  <w:p>
    <w:pPr>
      <w:pStyle w:val="Normal"/>
      <w:tabs>
        <w:tab w:val="clear" w:pos="720"/>
        <w:tab w:val="center" w:pos="4535" w:leader="none"/>
        <w:tab w:val="left" w:pos="7515" w:leader="none"/>
      </w:tabs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imes New Roman" w:ascii="Times New Roman" w:hAnsi="Times New Roman"/>
      </w:rPr>
      <w:t>Iesniegt Latvijas Vieglatlētikas savienībā līdz 2014. gada 1. decembrim</w:t>
    </w:r>
  </w:p>
  <w:p>
    <w:pPr>
      <w:pStyle w:val="Normal"/>
      <w:tabs>
        <w:tab w:val="clear" w:pos="720"/>
        <w:tab w:val="center" w:pos="4535" w:leader="none"/>
        <w:tab w:val="left" w:pos="7515" w:leader="none"/>
      </w:tabs>
      <w:rPr/>
    </w:pPr>
    <w:r>
      <w:rPr>
        <w:rFonts w:cs="Times New Roman" w:ascii="Times New Roman" w:hAnsi="Times New Roman"/>
        <w:b/>
        <w:bCs/>
      </w:rPr>
      <w:tab/>
      <w:t>e-pasts:</w:t>
    </w:r>
    <w:r>
      <w:rPr>
        <w:rFonts w:cs="Times New Roman" w:ascii="Times New Roman" w:hAnsi="Times New Roman"/>
        <w:b/>
        <w:bCs/>
        <w:color w:val="00000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lvs@lat-athletics.lv</w:t>
      </w:r>
    </w:hyperlink>
    <w:r>
      <w:rPr>
        <w:b/>
        <w:bCs/>
        <w:color w:val="000000"/>
      </w:rPr>
      <w:tab/>
    </w:r>
  </w:p>
  <w:p>
    <w:pPr>
      <w:pStyle w:val="Normal"/>
      <w:tabs>
        <w:tab w:val="clear" w:pos="720"/>
        <w:tab w:val="center" w:pos="4535" w:leader="none"/>
        <w:tab w:val="left" w:pos="7515" w:leader="none"/>
      </w:tabs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iCs/>
        <w:sz w:val="18"/>
      </w:rPr>
      <w:t>LVS juridisko biedru pārskats 2015.gad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ragraph">
                <wp:posOffset>-3175</wp:posOffset>
              </wp:positionV>
              <wp:extent cx="3924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0.35pt;mso-wrap-distance-left:0pt;mso-wrap-distance-right:0pt;mso-wrap-distance-top:0pt;mso-wrap-distance-bottom:0pt;margin-top:-0.25pt;mso-position-vertical-relative:text;margin-left:53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iCs/>
        <w:sz w:val="18"/>
      </w:rPr>
      <w:t>LVS juridisko biedru pārskats 2015.gad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ragraph">
                <wp:posOffset>-3175</wp:posOffset>
              </wp:positionV>
              <wp:extent cx="39243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0.35pt;mso-wrap-distance-left:0pt;mso-wrap-distance-right:0pt;mso-wrap-distance-top:0pt;mso-wrap-distance-bottom:0pt;margin-top:-0.25pt;mso-position-vertical-relative:text;margin-left:53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3Rakstz">
    <w:name w:val="Virsraksts 3 Rakstz."/>
    <w:qFormat/>
    <w:rPr>
      <w:rFonts w:ascii="Arial Narrow" w:hAnsi="Arial Narrow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s@lat-athletics.lv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s@lat-athletic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Inese</dc:creator>
  <dc:description/>
  <cp:keywords/>
  <dc:language>en-US</dc:language>
  <cp:lastModifiedBy>Ieva Bļusina</cp:lastModifiedBy>
  <cp:lastPrinted>2005-09-21T12:38:00Z</cp:lastPrinted>
  <dcterms:modified xsi:type="dcterms:W3CDTF">2014-11-03T13:20:00Z</dcterms:modified>
  <cp:revision>1</cp:revision>
  <dc:subject/>
  <dc:title>/juridiskā biedra saīsinātais nosaukums/</dc:title>
</cp:coreProperties>
</file>